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  <w:t>宁乡市教育局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Cs/>
          <w:color w:val="000000"/>
          <w:sz w:val="36"/>
          <w:szCs w:val="36"/>
          <w:lang w:val="en-US" w:eastAsia="zh-CN"/>
        </w:rPr>
        <w:t>年公开选调事业单位工作人员报名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99"/>
        <w:gridCol w:w="1645"/>
        <w:gridCol w:w="17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工作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师资格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科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段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科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等级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配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配偶工作单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五年年度考核情况</w:t>
            </w:r>
          </w:p>
        </w:tc>
      </w:tr>
      <w:tr>
        <w:trPr>
          <w:trHeight w:val="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任职经历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纪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28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84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1:00Z</dcterms:created>
  <dc:creator>rsc3</dc:creator>
  <dc:description/>
  <dc:language>en-US</dc:language>
  <cp:lastModifiedBy>入心声闻</cp:lastModifiedBy>
  <cp:lastPrinted>2022-09-30T11:55:00Z</cp:lastPrinted>
  <dcterms:modified xsi:type="dcterms:W3CDTF">2022-09-30T09:13:39Z</dcterms:modified>
  <cp:revision>131</cp:revision>
  <dc:subject/>
  <dc:title>杭州市教育局机关内设机构领导干部公开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1A0DE90F4D24B69D02DD415207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