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年松阳县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eastAsia="zh-CN"/>
        </w:rPr>
        <w:t>事业单位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val="en-US" w:eastAsia="zh-CN"/>
        </w:rPr>
        <w:t>人才招引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4"/>
        <w:gridCol w:w="147"/>
        <w:gridCol w:w="331"/>
        <w:gridCol w:w="952"/>
        <w:gridCol w:w="157"/>
        <w:gridCol w:w="74"/>
        <w:gridCol w:w="790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惩处情况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sz w:val="24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招聘单位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吴潇</cp:lastModifiedBy>
  <dcterms:modified xsi:type="dcterms:W3CDTF">2022-09-30T03:20:58Z</dcterms:modified>
  <cp:revision>29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