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240" w:after="0"/>
        <w:rPr>
          <w:rFonts w:ascii="宋体" w:hAnsi="宋体" w:eastAsia="宋体" w:cs="宋体"/>
          <w:b/>
          <w:b/>
          <w:bCs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附件</w:t>
      </w:r>
      <w:r>
        <w:rPr>
          <w:rFonts w:cs="宋体" w:ascii="宋体" w:hAnsi="宋体"/>
          <w:b/>
          <w:bCs/>
          <w:sz w:val="30"/>
          <w:szCs w:val="30"/>
          <w:shd w:fill="FFFFFF" w:val="clear"/>
          <w:lang w:val="en-US" w:eastAsia="zh-CN"/>
        </w:rPr>
        <w:t>1</w:t>
      </w:r>
    </w:p>
    <w:p>
      <w:pPr>
        <w:pStyle w:val="Normal"/>
        <w:snapToGrid w:val="false"/>
        <w:spacing w:lineRule="atLeast" w:line="120" w:before="24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eastAsia="zh-CN"/>
        </w:rPr>
        <w:t>蒙自市残疾人联合会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年招聘公益性岗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shd w:fill="FFFFFF" w:val="clear"/>
          <w:lang w:val="en-US" w:eastAsia="zh-CN"/>
        </w:rPr>
        <w:t>报名表</w:t>
      </w:r>
    </w:p>
    <w:p>
      <w:pPr>
        <w:pStyle w:val="Normal"/>
        <w:snapToGrid w:val="false"/>
        <w:spacing w:lineRule="atLeast" w:line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306705</wp:posOffset>
                </wp:positionV>
                <wp:extent cx="6067425" cy="829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29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1488"/>
                              <w:gridCol w:w="1218"/>
                              <w:gridCol w:w="1146"/>
                              <w:gridCol w:w="1200"/>
                              <w:gridCol w:w="1176"/>
                              <w:gridCol w:w="1728"/>
                            </w:tblGrid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4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6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4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 w:val="28"/>
                                      <w:szCs w:val="28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-10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4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最高学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6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个人简历（包括学习、工作简历及资格证）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承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郑重承诺对所填报信息和提交材料的真实性负责，否则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应聘人签字：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10" w:firstLine="312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53.5pt;mso-wrap-distance-left:9pt;mso-wrap-distance-right:9pt;mso-wrap-distance-top:0pt;mso-wrap-distance-bottom:0pt;margin-top:24.15pt;mso-position-vertical-relative:text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1488"/>
                        <w:gridCol w:w="1218"/>
                        <w:gridCol w:w="1146"/>
                        <w:gridCol w:w="1200"/>
                        <w:gridCol w:w="1176"/>
                        <w:gridCol w:w="1728"/>
                      </w:tblGrid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4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6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4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-109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4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最高学历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全日制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6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个人简历（包括学习、工作简历及资格证）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0" w:hanging="0"/>
                              <w:jc w:val="center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承诺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郑重承诺对所填报信息和提交材料的真实性负责，否则后果自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应聘人签字：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0" w:firstLine="312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next w:val="Style17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Style61">
    <w:name w:val="_Style 6"/>
    <w:basedOn w:val="Normal"/>
    <w:next w:val="Style17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jxm</dc:creator>
  <dc:description/>
  <dc:language>en-US</dc:language>
  <cp:lastModifiedBy>Administrator</cp:lastModifiedBy>
  <cp:lastPrinted>2020-12-18T11:44:00Z</cp:lastPrinted>
  <dcterms:modified xsi:type="dcterms:W3CDTF">2022-09-26T07:29:51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07A74933849AB9CDD0AB68C9ADBCB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eyJoZGlkIjoiNjg4NTZkZjRhOGZiOGI4YWUxNTc5ODA5YzU0NDY2NTgifQ==</vt:lpwstr>
  </property>
</Properties>
</file>