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融媒体中心公开招聘编外工作人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学习经历从高中开始填写）（工作履历中如有相关工作案例或原创作品，需详细说明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2-09-28T0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