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茂名市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度基层公共就业创业服务岗位招募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62"/>
        <w:gridCol w:w="5812"/>
        <w:gridCol w:w="992"/>
      </w:tblGrid>
      <w:tr>
        <w:trPr>
          <w:trHeight w:val="58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岗位代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所属县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招聘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32"/>
                <w:szCs w:val="32"/>
              </w:rPr>
              <w:t>招聘人数</w:t>
            </w:r>
          </w:p>
        </w:tc>
      </w:tr>
      <w:tr>
        <w:trPr>
          <w:trHeight w:val="6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市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茂名市就业创业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茂南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茂南区劳动就业服务和技能鉴定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白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白区就业服务管理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州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州市就业创业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化州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化州市就业服务管理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5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信宜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信宜市劳动就业服务管理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新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新区组织人事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滨海新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滨海新区社会事务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57" w:right="145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30:00Z</dcterms:created>
  <dc:creator>何峰</dc:creator>
  <dc:description/>
  <dc:language>en-US</dc:language>
  <cp:lastModifiedBy>赵立</cp:lastModifiedBy>
  <cp:lastPrinted>2022-09-29T15:11:00Z</cp:lastPrinted>
  <dcterms:modified xsi:type="dcterms:W3CDTF">2022-09-29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12A2CAEA14DEFA3D340F94F4EF2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