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龙岩市产品质量检验所（龙岩空气污染治理技术研究中心）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劳务派遣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华文中宋"/>
          <w:b/>
          <w:b/>
          <w:bCs/>
          <w:kern w:val="0"/>
          <w:sz w:val="10"/>
          <w:szCs w:val="10"/>
        </w:rPr>
      </w:pPr>
      <w:r>
        <w:rPr>
          <w:rFonts w:eastAsia="仿宋_GB2312" w:cs="华文中宋" w:ascii="仿宋_GB2312" w:hAnsi="仿宋_GB2312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2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现</w:t>
            </w:r>
            <w:r>
              <w:rPr>
                <w:rFonts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6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  <w:tr>
        <w:trPr>
          <w:trHeight w:val="24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招聘领导小组审核意见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Administrator</cp:lastModifiedBy>
  <cp:lastPrinted>2021-10-27T15:26:00Z</cp:lastPrinted>
  <dcterms:modified xsi:type="dcterms:W3CDTF">2022-09-23T02:42:35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