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cp:keywords/>
  <dc:language>en-US</dc:language>
  <cp:lastModifiedBy>成Ϡ</cp:lastModifiedBy>
  <cp:lastPrinted>2021-08-31T17:48:00Z</cp:lastPrinted>
  <dcterms:modified xsi:type="dcterms:W3CDTF">2022-09-28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505373AD4056A895D0DBBE1605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