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四川化工</w:t>
      </w:r>
      <w:r>
        <w:rPr/>
        <w:t>职业技术学院</w:t>
      </w:r>
      <w:r>
        <w:rPr/>
        <w:t>2022</w:t>
      </w:r>
      <w:r>
        <w:rPr/>
        <w:t>年科研助理岗位招募职位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5"/>
        <w:gridCol w:w="6518"/>
        <w:gridCol w:w="5433"/>
        <w:gridCol w:w="518"/>
        <w:gridCol w:w="702"/>
      </w:tblGrid>
      <w:tr>
        <w:trPr>
          <w:tblHeader w:val="true"/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服务单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职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募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服务期限</w:t>
            </w:r>
          </w:p>
        </w:tc>
      </w:tr>
      <w:tr>
        <w:trPr>
          <w:trHeight w:val="1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科研</w:t>
            </w:r>
            <w:r>
              <w:rPr>
                <w:szCs w:val="21"/>
              </w:rPr>
              <w:t>财务助理</w:t>
            </w:r>
            <w:r>
              <w:rPr>
                <w:szCs w:val="21"/>
              </w:rPr>
              <w:t>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协助完善</w:t>
            </w:r>
            <w:r>
              <w:rPr>
                <w:szCs w:val="21"/>
              </w:rPr>
              <w:t>经费使用管理办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协助科研项目进行经费的使用管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协助技术服务、科技成果推广，促进成果转移转化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协助进行“双高”任务的推进和管理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协助开展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服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签订</w:t>
            </w:r>
            <w:r>
              <w:rPr>
                <w:szCs w:val="21"/>
              </w:rPr>
              <w:t>服务协议和进行活动的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领导</w:t>
            </w:r>
            <w:r>
              <w:rPr>
                <w:szCs w:val="21"/>
              </w:rPr>
              <w:t>安排的其他工作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届本科及以上学历毕业（财务及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类相关专业优先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科研经费使用相关政策，</w:t>
            </w:r>
            <w:r>
              <w:rPr>
                <w:szCs w:val="21"/>
              </w:rPr>
              <w:t>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和办公软件操作能力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同等条件下，校级及其以上优秀毕业生获得者优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平台管理助理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协助进行科普基地的管理，制定科普活动计划，协助组织各类科普活动的开展和科普平台的申报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协助进行公共服务平台的日常管理工作，收集各级各类公共服务平台的申报信息，规划公共服务平台的建设及高级别公共服务平台的申报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协助进行各级科研创新团队的日常管理，推进团队的发展；协助制定科研创新团队的建设规划、管理办法，协助组织高级别科研创新团队的申报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协助进行平台档案的管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协助进行科技特派员的选拔、考核和管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协助组织各级各类平台活动，积极开展对外联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协助进行公共服务平台网站的维护与管理工作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届本科及以上学历毕业（理工类相关专业优先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科研意识，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、科研信息检索能力和办公软件操作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具有较高的书面表达和语言表达能力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实验技术助理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协助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项目的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协助</w:t>
            </w:r>
            <w:r>
              <w:rPr/>
              <w:t>实验室药品的采购和管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进行技术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实验，并进行数据整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协助进行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技术服务、科技成果推广，促进成果转移转化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处理科研实验室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日常事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届本科及以上学历毕业，仅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有机合成相关专业，能够熟练操作</w:t>
            </w:r>
            <w:r>
              <w:rPr>
                <w:szCs w:val="21"/>
              </w:rPr>
              <w:t>GS-MS</w:t>
            </w:r>
            <w:r>
              <w:rPr>
                <w:szCs w:val="21"/>
              </w:rPr>
              <w:t>的优先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科研意识，较丰富</w:t>
            </w:r>
            <w:r>
              <w:rPr>
                <w:szCs w:val="21"/>
              </w:rPr>
              <w:t>的实验室操作经验，</w:t>
            </w:r>
            <w:r>
              <w:rPr>
                <w:szCs w:val="21"/>
              </w:rPr>
              <w:t>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>
                <w:szCs w:val="21"/>
              </w:rPr>
              <w:t>会进行常规的化学实验操作，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安全知识</w:t>
            </w:r>
            <w:r>
              <w:rPr>
                <w:szCs w:val="21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学院（平台管理助理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机械结构优化及材料应用泸州市重点实验室的日常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收集、整理、上报科研项目申报、立项、结项等材料，经费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收集、整理、上报社会服务的相关材料，并与其他部门的协调工作，做到信息的上传下达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进行科研项目管理、社会服务的合同管理、科研档案管理、成果总结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开展科研讲座、研讨交流等会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处理其他科研和社会服务的相关资料工作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2022</w:t>
            </w:r>
            <w:r>
              <w:rPr>
                <w:szCs w:val="21"/>
              </w:rPr>
              <w:t>届本科及以上学历毕业，仅限</w:t>
            </w:r>
            <w:r>
              <w:rPr>
                <w:szCs w:val="21"/>
              </w:rPr>
              <w:t>机械类</w:t>
            </w:r>
            <w:r>
              <w:rPr>
                <w:szCs w:val="21"/>
              </w:rPr>
              <w:t>相关专业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科研意识，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和办公软件操作能力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同等条件下，校级及其以上优秀毕业生获得者优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川酒学院（平台管理助理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天然产物与功能性食品开发研究泸州市重点实验室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收集、整理、上报科研项目申报、立项、结项等材料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集、整理、上报社会服务的相关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进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费的管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开展科研讲座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讨交流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处理其他科研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服务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关资料工作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2022</w:t>
            </w:r>
            <w:r>
              <w:rPr>
                <w:szCs w:val="21"/>
              </w:rPr>
              <w:t>届本科及以上学历毕业，仅限食品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相关专业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科研意识，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和办公软件操作能力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同等条件下，校级及其以上优秀毕业生获得者优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平台管理助理岗位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精细化工应用技术泸州市重点实验室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收集、整理、上报科研项目申报、立项、结项等材料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集、整理、上报社会服务的相关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进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费的管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学院开展科研讲座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讨交流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处理其他科研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服务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关资料工作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2022</w:t>
            </w:r>
            <w:r>
              <w:rPr>
                <w:szCs w:val="21"/>
              </w:rPr>
              <w:t>届本科及以上学历毕业，化工与材料大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用化学类、高分子材料类）相关专业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科研意识，工作认真负责，有较强责任心和学习能力、人际沟通能力和团队协作精神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较好的信息处理能力和办公软件操作能力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>
                <w:szCs w:val="21"/>
              </w:rPr>
              <w:t>具备实验室一般设备和分析仪器的操作能力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同等条件下，校级及其以上优秀毕业生获得者优先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5:00Z</dcterms:created>
  <dc:creator>lenovo</dc:creator>
  <dc:description/>
  <cp:keywords/>
  <dc:language>en-US</dc:language>
  <cp:lastModifiedBy>fengrui</cp:lastModifiedBy>
  <cp:lastPrinted>2020-11-03T09:58:00Z</cp:lastPrinted>
  <dcterms:modified xsi:type="dcterms:W3CDTF">2022-09-26T09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D6B398094ED5A418F13E09018A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