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rPr/>
      </w:pPr>
      <w:r>
        <w:rPr/>
        <w:t>招聘计划表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2409"/>
        <w:gridCol w:w="746"/>
        <w:gridCol w:w="1843"/>
        <w:gridCol w:w="1417"/>
        <w:gridCol w:w="2268"/>
      </w:tblGrid>
      <w:tr>
        <w:trPr>
          <w:tblHeader w:val="true"/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序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名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岗位职责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人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岗位条件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所需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历（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其他条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态文明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可持续发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论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聚焦全球环境热点、前沿问题，开展习近平生态文明思想与可持续发展、全球环境治理的重大政策和战略规划研究；完成领导交办的其他工作和研究任务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哲学、生态学、地理学、环境科学、环境管理、国际关系、公共政策等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硕士及以上或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对生态文明、可持续发展、全球环境治理</w:t>
            </w:r>
            <w:r>
              <w:rPr>
                <w:rFonts w:ascii="宋体;SimSun" w:hAnsi="宋体;SimSun" w:cs="宋体;SimSun" w:eastAsia="宋体;SimSun"/>
                <w:szCs w:val="21"/>
              </w:rPr>
              <w:t>研究</w:t>
            </w:r>
            <w:r>
              <w:rPr>
                <w:rFonts w:ascii="宋体;SimSun" w:hAnsi="宋体;SimSun" w:cs="宋体;SimSun" w:eastAsia="宋体;SimSun"/>
                <w:szCs w:val="21"/>
              </w:rPr>
              <w:t>有较强兴趣，具有较强的理论、政策和文字功底，具有认真负责、主动作为的工作精神，能够独立完成交办的工作，有相关研究经历和优秀成果者优先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态文明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美丽中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战略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从事生态文明与美丽中国的目标指标、宏观战略、政策机制等研究；完成领导交办的其他工作和研究任务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环境管理与规划、环境科学与工程、生态学、地理学、统计学等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硕士及以上或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具有较强的政策评估、数据处理和文字功底，具有认真负责、主动作为的工作精神，能够独立完成交办的工作，有相关研究经历和优秀成果者优先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期刊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新媒体编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从事《环境与可持续发展》（习近平生态文明思想研究与实践专刊）、网站、公众号的编辑与运行管理；完成领导交办的其他工作和研究任务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中文、情报</w:t>
            </w:r>
            <w:r>
              <w:rPr>
                <w:rFonts w:ascii="宋体;SimSun" w:hAnsi="宋体;SimSun" w:cs="宋体;SimSun" w:eastAsia="宋体;SimSun"/>
                <w:szCs w:val="21"/>
              </w:rPr>
              <w:t>、外国语言文学</w:t>
            </w:r>
            <w:r>
              <w:rPr>
                <w:rFonts w:ascii="宋体;SimSun" w:hAnsi="宋体;SimSun" w:cs="宋体;SimSun" w:eastAsia="宋体;SimSun"/>
                <w:szCs w:val="21"/>
              </w:rPr>
              <w:t>及生态环境等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具有期刊、图书、新媒体工作经验，良好的文字功底，认真负责、主动作为的工作精神，在生态环境类期刊有相关工作经验者优先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环境管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策</w:t>
            </w:r>
            <w:r>
              <w:rPr>
                <w:rFonts w:ascii="宋体;SimSun" w:hAnsi="宋体;SimSun" w:cs="宋体;SimSun" w:eastAsia="宋体;SimSun"/>
                <w:szCs w:val="21"/>
              </w:rPr>
              <w:t>研究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从事海洋生态文明建设，“无废城市”建设，农村生态文明建设、生态文明示范区建设等研究；完成领导交办的其他工作和研究任务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环境科学、环境工程、</w:t>
            </w:r>
            <w:r>
              <w:rPr>
                <w:rFonts w:ascii="宋体;SimSun" w:hAnsi="宋体;SimSun" w:cs="宋体;SimSun" w:eastAsia="宋体;SimSun"/>
                <w:szCs w:val="21"/>
              </w:rPr>
              <w:t>海洋生态环境保护、</w:t>
            </w:r>
            <w:r>
              <w:rPr>
                <w:rFonts w:ascii="宋体;SimSun" w:hAnsi="宋体;SimSun" w:cs="宋体;SimSun" w:eastAsia="宋体;SimSun"/>
                <w:szCs w:val="21"/>
              </w:rPr>
              <w:t>生态学、环境经济学</w:t>
            </w:r>
            <w:r>
              <w:rPr>
                <w:rFonts w:ascii="宋体;SimSun" w:hAnsi="宋体;SimSun" w:cs="宋体;SimSun" w:eastAsia="宋体;SimSun"/>
                <w:szCs w:val="21"/>
              </w:rPr>
              <w:t>等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硕士及以上或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具有较强的环境政策研究能力，良好的文字功底。学位论文和研究工作背景与生态环境政策研究相关，具有勤奋踏实、认真负责的敬业精神。有较强定量化分析能力和经验者优先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绿色金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策</w:t>
            </w:r>
            <w:r>
              <w:rPr>
                <w:rFonts w:ascii="宋体;SimSun" w:hAnsi="宋体;SimSun" w:cs="宋体;SimSun" w:eastAsia="宋体;SimSun"/>
                <w:szCs w:val="21"/>
              </w:rPr>
              <w:t>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从事绿色金融及环保投融资政策、财税、</w:t>
            </w:r>
            <w:r>
              <w:rPr>
                <w:rFonts w:ascii="宋体;SimSun" w:hAnsi="宋体;SimSun" w:cs="宋体;SimSun" w:eastAsia="宋体;SimSun"/>
                <w:szCs w:val="21"/>
              </w:rPr>
              <w:t>价格</w:t>
            </w:r>
            <w:r>
              <w:rPr>
                <w:rFonts w:ascii="宋体;SimSun" w:hAnsi="宋体;SimSun" w:cs="宋体;SimSun" w:eastAsia="宋体;SimSun"/>
                <w:szCs w:val="21"/>
              </w:rPr>
              <w:t>、碳金融、政府引导环保基金等研究；完成领导交办的其他工作和研究任务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济学、环境经济学、区域经济学、计量经济学、金融学等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硕士及以上或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具有较强的环境政策研究能力，良好的文字功底。学位论文和研究工作背景与绿色金融</w:t>
            </w:r>
            <w:r>
              <w:rPr>
                <w:rFonts w:ascii="宋体;SimSun" w:hAnsi="宋体;SimSun" w:cs="宋体;SimSun" w:eastAsia="宋体;SimSun"/>
                <w:szCs w:val="21"/>
              </w:rPr>
              <w:t>政策研究</w:t>
            </w:r>
            <w:r>
              <w:rPr>
                <w:rFonts w:ascii="宋体;SimSun" w:hAnsi="宋体;SimSun" w:cs="宋体;SimSun" w:eastAsia="宋体;SimSun"/>
                <w:szCs w:val="21"/>
              </w:rPr>
              <w:t>相关，具有勤奋踏实、认真负责的敬业精神。有较强定量化分析能力和经验者优先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态系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理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展生态过程模拟与建设项目生态风险分析、生态保护成效评估等研究；开展生态系统管理相关制度设计与政策评估研究；开展生态空间规划和生态治理项目设计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自然地理学、景观生态学等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硕士及以上或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具有较强的沟通协调能力、较强的文字功底、统计分析技术、空间分析等专业技术综合背景。有相关学习基础或实习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工作经验者优先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减污降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协同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开展碳达峰碳中和相关政策研究，减污降碳协同增效研究，完成交办的其他工</w:t>
            </w: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研究</w:t>
            </w: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任务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气候变化、环境科学、环境工程、环境规划与管理等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硕士及以上或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素质高、文字功底强，具有较高研究和写作能力；具有勤奋踏实、认真负责、讲奉献顾大局的敬业精神；具有较强的团队协作精神和能力；有相关工作经验者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3:00Z</dcterms:created>
  <dc:creator>于倩茹</dc:creator>
  <dc:description/>
  <cp:keywords/>
  <dc:language>en-US</dc:language>
  <cp:lastModifiedBy>赵桓</cp:lastModifiedBy>
  <dcterms:modified xsi:type="dcterms:W3CDTF">2022-09-23T07:33:00Z</dcterms:modified>
  <cp:revision>2</cp:revision>
  <dc:subject/>
  <dc:title/>
</cp:coreProperties>
</file>