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统计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统计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辅助从事统计相关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统计类、财务财会类、经济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具有相应学位，持有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二级证书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以上工作经历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</w:t>
      </w:r>
      <w:r>
        <w:rPr>
          <w:sz w:val="28"/>
          <w:szCs w:val="28"/>
        </w:rPr>
        <w:t>统计局办公室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0512-68610127</w:t>
      </w:r>
      <w:r>
        <w:rPr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52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09:00Z</dcterms:created>
  <dc:creator>顾瑛杰</dc:creator>
  <dc:description/>
  <cp:keywords/>
  <dc:language>en-US</dc:language>
  <cp:lastModifiedBy>王来wlai</cp:lastModifiedBy>
  <cp:lastPrinted>2022-09-05T11:23:00Z</cp:lastPrinted>
  <dcterms:modified xsi:type="dcterms:W3CDTF">2022-09-23T02:17:00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0503</vt:lpwstr>
  </property>
</Properties>
</file>