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佛山市公安局南海分局招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政府</w:t>
      </w:r>
      <w:r>
        <w:rPr>
          <w:rFonts w:ascii="宋体" w:hAnsi="宋体" w:cs="宋体"/>
          <w:b/>
          <w:kern w:val="0"/>
          <w:sz w:val="32"/>
          <w:szCs w:val="32"/>
        </w:rPr>
        <w:t>辅助人员报名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ind w:firstLine="5662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</w:rPr>
        <w:t xml:space="preserve">职位代码：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不符合条件报名。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人签名：                    审核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现场</w:t>
      </w:r>
      <w:r>
        <w:rPr>
          <w:rFonts w:ascii="宋体" w:hAnsi="宋体" w:cs="宋体"/>
          <w:kern w:val="0"/>
          <w:sz w:val="22"/>
          <w:szCs w:val="22"/>
        </w:rPr>
        <w:t>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携带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61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dc:language>en-US</dc:language>
  <cp:lastModifiedBy>何永其</cp:lastModifiedBy>
  <cp:lastPrinted>2016-12-16T10:48:00Z</cp:lastPrinted>
  <dcterms:modified xsi:type="dcterms:W3CDTF">2022-09-21T07:08:21Z</dcterms:modified>
  <cp:revision>91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