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18"/>
        <w:gridCol w:w="806"/>
        <w:gridCol w:w="850"/>
        <w:gridCol w:w="5245"/>
        <w:gridCol w:w="2126"/>
        <w:gridCol w:w="2363"/>
        <w:gridCol w:w="1042"/>
        <w:gridCol w:w="67"/>
        <w:gridCol w:w="27"/>
        <w:gridCol w:w="1042"/>
      </w:tblGrid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建德市公安局警务辅助人员招聘计划表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业务大队信息管理辅助，能熟练操作电脑办公软件，具有较好的文字写作能力，需值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类、网络工程类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业务大队综合岗位，能熟练操作电脑办公软件，具有较好的文字写作能力，需值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类、汉语言文学类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警务保障辅助，需值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土木工程类、建筑类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运兵车辆驾驶，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驾驶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高中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协助民警巡逻盘查、应急处突，要求身体素质好，退役军人优先，需值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辅助民警开展监所执法执勤，需值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押解车辆驾驶，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驾驶证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辅助派出所民警开展刑事执法等，需值班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辅助派出所民警开展治安、基础、巡防等工作，需值班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上派出所船舶驾驶员，持有效的内河船舶船员适任证书，具有一年以上内河船舶轮机经验，需值班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高中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路面交通执勤辅助，需要值班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路面交通执勤辅助，需要值班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大专及以上学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164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9:00Z</dcterms:created>
  <dc:creator>王思群</dc:creator>
  <dc:description/>
  <dc:language>en-US</dc:language>
  <cp:lastModifiedBy>建德郑志安</cp:lastModifiedBy>
  <cp:lastPrinted>2022-09-07T15:36:00Z</cp:lastPrinted>
  <dcterms:modified xsi:type="dcterms:W3CDTF">2022-09-15T09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6A3092DED4D519C7BD6A6219D96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