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华文仿宋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;仿宋"/>
          <w:kern w:val="0"/>
          <w:sz w:val="32"/>
          <w:szCs w:val="32"/>
        </w:rPr>
        <w:t>附件</w:t>
      </w:r>
      <w:r>
        <w:rPr>
          <w:rFonts w:eastAsia="华文仿宋;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华文仿宋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微软雅黑" w:cs="Times New Roman"/>
          <w:kern w:val="0"/>
          <w:sz w:val="36"/>
          <w:szCs w:val="36"/>
        </w:rPr>
        <w:t>202</w:t>
      </w:r>
      <w:r>
        <w:rPr>
          <w:rFonts w:eastAsia="方正小标宋_GBK;微软雅黑" w:cs="Times New Roman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kern w:val="0"/>
          <w:sz w:val="36"/>
          <w:szCs w:val="36"/>
        </w:rPr>
        <w:t>年度惠州市、县（区）基层公共就业创业服务公开招聘岗位信息表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15"/>
        <w:gridCol w:w="1020"/>
        <w:gridCol w:w="705"/>
        <w:gridCol w:w="2835"/>
        <w:gridCol w:w="705"/>
        <w:gridCol w:w="1410"/>
        <w:gridCol w:w="1242"/>
        <w:gridCol w:w="1913"/>
        <w:gridCol w:w="2305"/>
      </w:tblGrid>
      <w:tr>
        <w:trPr>
          <w:trHeight w:val="310" w:hRule="atLeast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23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575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惠州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惠州市人才交流服务中心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基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就业创业服务岗位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开展就业、失业登记和就业困难人员认定工作，重点群体就业联系跟踪服务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开展职业介绍、职业指导、创业服务等相关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开展就业创业补贴申领发放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开展公益性岗位、就业见习相关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开展就业信息收集、调查和分析相关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开展其他就业创业相关工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 xml:space="preserve">需符合以下条件之一 ：       </w:t>
            </w: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普通高等学校毕业生（全日制大专及以上学历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>和非全日制硕、博学历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技工院校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>高级工班、预备技师班、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特殊教育院校职业教育类毕业生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>获得教育部留学中心学历学位认证的国（境）外高校毕业生。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内的高校毕业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以毕业学年及毕业证落款日期为基准起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。</w:t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毕业</w:t>
            </w: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年以内的高校毕业生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 xml:space="preserve">且符合以下条件：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>具有中华人民共和国国籍</w:t>
            </w: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  <w:t>;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>拥护中华人民共和国宪法，拥护中国共产党领导和社会主义制度</w:t>
            </w: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  <w:t>;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>具有良好的政治素质和道德品行</w:t>
            </w: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  <w:t>;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>具有满足履行岗位职责的身体条件和工作能力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23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（一）具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备以下情形之一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的广东高校或广东生源毕业生优先聘用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属城乡困难家庭成员（需持城乡低保证、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>特困人员救助供养证、特困职工证之一，或属于脱贫人口家庭成员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．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经残疾等级评定机构评定为残疾的人员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．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办理失业登记手续</w:t>
            </w: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年以上仍未就业人员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．被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认定为就业困难人员的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hd w:fill="D9D9D9" w:val="cle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（二）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高校毕业生服务期间，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补贴待遇参照当地（县级）同条件事业单位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>新招聘高校毕业生的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工资水平执行。</w:t>
            </w:r>
          </w:p>
        </w:tc>
      </w:tr>
      <w:tr>
        <w:trPr>
          <w:trHeight w:val="1200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hd w:fill="D9D9D9" w:val="clear"/>
              </w:rPr>
            </w:pPr>
            <w:r>
              <w:rPr>
                <w:shd w:fill="D9D9D9" w:val="clear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惠州市职业介绍服务中心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37" w:hRule="atLeast"/>
        </w:trPr>
        <w:tc>
          <w:tcPr>
            <w:tcW w:w="1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惠城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惠城区人才交流服务中心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惠阳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惠阳区劳动就业服务中心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90" w:hRule="atLeast"/>
        </w:trPr>
        <w:tc>
          <w:tcPr>
            <w:tcW w:w="10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亚湾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亚湾区公共就业（人才）服务中心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15"/>
        <w:gridCol w:w="1020"/>
        <w:gridCol w:w="705"/>
        <w:gridCol w:w="2835"/>
        <w:gridCol w:w="705"/>
        <w:gridCol w:w="1410"/>
        <w:gridCol w:w="1242"/>
        <w:gridCol w:w="1913"/>
        <w:gridCol w:w="2305"/>
      </w:tblGrid>
      <w:tr>
        <w:trPr>
          <w:trHeight w:val="505" w:hRule="atLeast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23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505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23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1710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博罗县人力资源和社会保障局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博罗县就业服务管理中心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基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就业创业服务岗位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开展就业、失业登记和就业困难人员认定工作，重点群体就业联系跟踪服务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开展职业介绍、职业指导、创业服务等相关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开展就业创业补贴申领发放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开展公益性岗位、就业见习相关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开展就业信息收集、调查和分析相关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开展其他就业创业相关工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 xml:space="preserve">需符合以下条件之一 ：       </w:t>
            </w: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普通高等学校毕业生（全日制大专及以上学历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>和非全日制硕、博学历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技工院校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>高级工班、预备技师班、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特殊教育院校职业教育类毕业生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>获得教育部留学中心学历学位认证的国（境）外高校毕业生。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内的高校毕业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以毕业学年及毕业证落款日期为基准起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。</w:t>
            </w:r>
          </w:p>
        </w:tc>
        <w:tc>
          <w:tcPr>
            <w:tcW w:w="1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毕业</w:t>
            </w: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年以内的高校毕业生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 xml:space="preserve">且符合以下条件：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>具有中华人民共和国国籍</w:t>
            </w: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  <w:t>;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>拥护中华人民共和国宪法，拥护中国共产党领导和社会主义制度</w:t>
            </w: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  <w:t>;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>具有良好的政治素质和道德品行</w:t>
            </w: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  <w:t>;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>具有满足履行岗位职责的身体条件和工作能力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2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（一）具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备以下情形之一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的广东高校或广东生源毕业生优先聘用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属城乡困难家庭成员（需持城乡低保证、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>特困人员救助供养证、特困职工证之一，或属于脱贫人口家庭成员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．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经残疾等级评定机构评定为残疾的人员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．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办理失业登记手续</w:t>
            </w: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年以上仍未就业人员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．被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认定为就业困难人员的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（二）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高校毕业生服务期间，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补贴待遇参照当地（县级）同条件事业单位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>新招聘高校毕业生的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工资水平执行。</w:t>
            </w:r>
          </w:p>
        </w:tc>
      </w:tr>
      <w:tr>
        <w:trPr>
          <w:trHeight w:val="1695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博罗县职业介绍服务中心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06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1795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龙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龙门县劳动就业服务管理中心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07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1880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龙门县职业技能服务中心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08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Heading1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15"/>
        <w:gridCol w:w="1020"/>
        <w:gridCol w:w="705"/>
        <w:gridCol w:w="2835"/>
        <w:gridCol w:w="705"/>
        <w:gridCol w:w="1410"/>
        <w:gridCol w:w="1242"/>
        <w:gridCol w:w="1913"/>
        <w:gridCol w:w="2305"/>
      </w:tblGrid>
      <w:tr>
        <w:trPr>
          <w:trHeight w:val="505" w:hRule="atLeast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23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505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23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1315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惠东县人力资源和社会保障局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惠东县人才交流服务中心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基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就业创业服务岗位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09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开展就业、失业登记和就业困难人员认定工作，重点群体就业联系跟踪服务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开展职业介绍、职业指导、创业服务等相关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开展就业创业补贴申领发放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开展公益性岗位、就业见习相关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开展就业信息收集、调查和分析相关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开展其他就业创业相关工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 xml:space="preserve">需符合以下条件之一 ：       </w:t>
            </w: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普通高等学校毕业生（全日制大专及以上学历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>和非全日制硕、博学历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技工院校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>高级工班、预备技师班、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特殊教育院校职业教育类毕业生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>获得教育部留学中心学历学位认证的国（境）外高校毕业生。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内的高校毕业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以毕业学年及毕业证落款日期为基准起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毕业</w:t>
            </w: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年以内的高校毕业生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 xml:space="preserve">且符合以下条件：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>具有中华人民共和国国籍</w:t>
            </w: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  <w:t>;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>拥护中华人民共和国宪法，拥护中国共产党领导和社会主义制度</w:t>
            </w: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  <w:t>;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>具有良好的政治素质和道德品行</w:t>
            </w: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  <w:t>;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>具有满足履行岗位职责的身体条件和工作能力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2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（一）具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备以下情形之一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的广东高校或广东生源毕业生优先聘用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属城乡困难家庭成员（需持城乡低保证、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>特困人员救助供养证、特困职工证之一，或属于脱贫人口家庭成员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．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经残疾等级评定机构评定为残疾的人员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．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办理失业登记手续</w:t>
            </w: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年以上仍未就业人员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．被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认定为就业困难人员的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（二）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高校毕业生服务期间，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补贴待遇参照当地（县级）同条件事业单位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  <w:t>新招聘高校毕业生的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工资水平执行。</w:t>
            </w:r>
          </w:p>
        </w:tc>
      </w:tr>
      <w:tr>
        <w:trPr>
          <w:trHeight w:val="1460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惠东县劳动就业服务管理中心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1100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惠东县职业介绍服务中心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1000" w:hRule="atLeast"/>
        </w:trPr>
        <w:tc>
          <w:tcPr>
            <w:tcW w:w="10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lang w:eastAsia="zh-CN"/>
              </w:rPr>
              <w:t>仲恺高新区社会事务局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仲恺高新区人才交流与劳动就业服务中心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auto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8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6:24Z</dcterms:created>
  <dc:creator>BGS0WQY-603</dc:creator>
  <dc:description/>
  <dc:language>en-US</dc:language>
  <cp:lastModifiedBy>叶丽萍</cp:lastModifiedBy>
  <dcterms:modified xsi:type="dcterms:W3CDTF">2022-09-16T10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45A4390D2470D991B2DBA5389274B</vt:lpwstr>
  </property>
  <property fmtid="{D5CDD505-2E9C-101B-9397-08002B2CF9AE}" pid="3" name="KSOProductBuildVer">
    <vt:lpwstr>2052-11.8.6.10973</vt:lpwstr>
  </property>
</Properties>
</file>