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苏州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国资委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 w:val="false"/>
          <w:b w:val="false"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 w:val="false"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418"/>
        <w:gridCol w:w="1417"/>
        <w:gridCol w:w="1559"/>
        <w:gridCol w:w="2752"/>
        <w:gridCol w:w="16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8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国资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办公室文秘及其他事务性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财务财会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年及以上工作经历；具有相应学位；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会计初级及以上职称；做事认真细致，吃苦耐劳，有责任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辅助从事机关党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中文文秘类、公共管理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年及以上工作经历；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具有相应学位；具备一定的公文写作能力、语言表达能力和沟通协调能力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招聘单位</w:t>
      </w:r>
      <w:r>
        <w:rPr>
          <w:sz w:val="28"/>
          <w:szCs w:val="28"/>
          <w:lang w:eastAsia="zh-CN"/>
        </w:rPr>
        <w:t>组织人事</w:t>
      </w:r>
      <w:r>
        <w:rPr>
          <w:sz w:val="28"/>
          <w:szCs w:val="28"/>
        </w:rPr>
        <w:t>处，电话：</w:t>
      </w:r>
      <w:r>
        <w:rPr>
          <w:sz w:val="28"/>
          <w:szCs w:val="28"/>
        </w:rPr>
        <w:t>6861</w:t>
      </w:r>
      <w:r>
        <w:rPr>
          <w:sz w:val="28"/>
          <w:szCs w:val="28"/>
          <w:lang w:val="en-US" w:eastAsia="zh-CN"/>
        </w:rPr>
        <w:t>5329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color w:val="399704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stomcombobox6">
    <w:name w:val="custom-combobox6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Uiicon36">
    <w:name w:val="ui-icon36"/>
    <w:basedOn w:val="Style14"/>
    <w:qFormat/>
    <w:rPr/>
  </w:style>
  <w:style w:type="character" w:styleId="Customcombobox">
    <w:name w:val="custom-combo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45:00Z</dcterms:created>
  <dc:creator>顾瑛杰</dc:creator>
  <dc:description/>
  <dc:language>en-US</dc:language>
  <cp:lastModifiedBy>深信不疑。</cp:lastModifiedBy>
  <cp:lastPrinted>2022-01-17T00:44:00Z</cp:lastPrinted>
  <dcterms:modified xsi:type="dcterms:W3CDTF">2022-09-19T01:51:29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30D09277444489C493BACFE498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