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发展和改革局公开招聘合同制职员报名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pacing w:val="0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5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9:00Z</dcterms:created>
  <dc:creator>李敏</dc:creator>
  <dc:description/>
  <dc:language>en-US</dc:language>
  <cp:lastModifiedBy>李洁(拟稿)</cp:lastModifiedBy>
  <cp:lastPrinted>2022-08-17T18:35:00Z</cp:lastPrinted>
  <dcterms:modified xsi:type="dcterms:W3CDTF">2022-08-17T10:35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