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岗位需求表</w:t>
      </w:r>
    </w:p>
    <w:tbl>
      <w:tblPr>
        <w:tblW w:w="1022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62"/>
        <w:gridCol w:w="1688"/>
        <w:gridCol w:w="637"/>
        <w:gridCol w:w="2000"/>
        <w:gridCol w:w="1325"/>
        <w:gridCol w:w="1188"/>
        <w:gridCol w:w="86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其他条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32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东津新区（经开区）建设管理服务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土建工程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土木工程、建筑学、城乡规划、城市地下空间工程、道路桥梁与渡河工程、安全工程专业等规划建设管理相关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岁及以下，有高级工程师或一级建造师、注册监理工程师等工程类注册证书者年龄可放宽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及以上文化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助理工程师及以上职称、五年及以上相关工作经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2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东津新区（经开区）建设管理服务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消防工程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电气工程及其自动化、电气工程与智能控制、电缆工程、建筑电气与智能化、消防工程专业、给排水科学与工程、建筑环境与设备工程学等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岁及以下，有高级工程师或一级建造师、注册监理工程师等工程类注册证书者年龄可放宽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及以上文化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助理工程师及以上职称、五年及以上相关工作经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Cs w:val="22"/>
      <w:lang w:val="zh-CN"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jxqjgzx8</dc:creator>
  <dc:description/>
  <dc:language>en-US</dc:language>
  <cp:lastModifiedBy>djxqjgzx8</cp:lastModifiedBy>
  <dcterms:modified xsi:type="dcterms:W3CDTF">2022-09-19T15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