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覃塘区住房和城乡建设局公开招聘编外工作人员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600"/>
        <w:ind w:right="480" w:firstLine="50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时间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年   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112"/>
        <w:gridCol w:w="773"/>
        <w:gridCol w:w="219"/>
        <w:gridCol w:w="760"/>
        <w:gridCol w:w="679"/>
        <w:gridCol w:w="1593"/>
        <w:gridCol w:w="1221"/>
        <w:gridCol w:w="1701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学位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  历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left="108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4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4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4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94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" w:cs="Bookman Old Style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0:00Z</dcterms:created>
  <dc:creator>user</dc:creator>
  <dc:description/>
  <dc:language>en-US</dc:language>
  <cp:lastModifiedBy>I am...</cp:lastModifiedBy>
  <cp:lastPrinted>2010-03-17T18:15:00Z</cp:lastPrinted>
  <dcterms:modified xsi:type="dcterms:W3CDTF">2022-07-08T01:30:03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39DD6CF674D27B68D2EC3F8E0F67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