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蒙自市疾病预防控制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聘公益性岗位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29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最高学历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全日制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6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简历（包括学习、工作简历及资格证）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3.5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最高学历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全日制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6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简历（包括学习、工作简历及资格证）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</w:rPr>
  </w:style>
  <w:style w:type="paragraph" w:styleId="Style61">
    <w:name w:val="_Style 6"/>
    <w:basedOn w:val="Normal"/>
    <w:next w:val="Style15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cp:keywords/>
  <dc:language>en-US</dc:language>
  <cp:lastModifiedBy>DESKTOP</cp:lastModifiedBy>
  <cp:lastPrinted>2022-09-16T09:52:00Z</cp:lastPrinted>
  <dcterms:modified xsi:type="dcterms:W3CDTF">2022-09-16T01:52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7A74933849AB9CDD0AB68C9ADB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g4NTZkZjRhOGZiOGI4YWUxNTc5ODA5YzU0NDY2NTgifQ==</vt:lpwstr>
  </property>
</Properties>
</file>