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上海市投资促进服务中心（上海市中小企业</w:t>
      </w:r>
    </w:p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</w:rPr>
        <w:t>上市促进中心）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lenovo</cp:lastModifiedBy>
  <cp:lastPrinted>2009-08-10T11:17:00Z</cp:lastPrinted>
  <dcterms:modified xsi:type="dcterms:W3CDTF">2021-02-26T07:15:00Z</dcterms:modified>
  <cp:revision>11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