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容县公安局招聘警务辅助人员岗位和人数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59055</wp:posOffset>
                </wp:positionV>
                <wp:extent cx="5816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1397"/>
                              <w:gridCol w:w="751"/>
                              <w:gridCol w:w="4738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要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指挥中心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仿宋_GB2312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警务保障室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= 1 \* GB3 \* MERGEFORMA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，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汽车驾驶证，熟悉汽车驾驶操作；年龄可放宽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= 2 \* GB3 \* MERGEFORMA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刑事侦查大队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男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退伍军人可以放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反诈中心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男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退伍军人可以放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成作战中心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警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Calibri" w:hAnsi="Calibri" w:eastAsia="仿宋_GB2312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男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退伍军人可以放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禁毒大队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警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仿宋_GB2312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男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退伍军人可以放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出入境管理大队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警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仿宋_GB2312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男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本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，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以上汽车驾驶证，熟悉汽车驾驶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巡逻防控大队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警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适合男性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绣江派出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警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，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容厢派出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，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容西派出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寨派出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仿宋_GB2312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，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梅派出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仿宋_GB2312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，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以上汽车驾驶证，熟悉汽车驾驶操作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村派出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= 1 \* GB3 \* MERGEFORMA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= 2 \* GB3 \* MERGEFORMA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，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自良派出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松山派出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，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以上汽车驾驶证，熟悉汽车驾驶操作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头派出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仿宋_GB2312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，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执法办案管理中心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仿宋_GB2312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，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基本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监察委看护岗位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退伍军人可以放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；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以上汽车驾驶证，熟悉汽车驾驶操作；中共党员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交通管理大队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男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退伍军人可以放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</w:rPr>
                                    <w:t>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= 3 \* GB3 \* MERGEFORMA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（工作岗位安排在绿荫中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容县看守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适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，高中（含中专）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，熟悉电脑操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841.9pt;mso-wrap-distance-left:9pt;mso-wrap-distance-right:9pt;mso-wrap-distance-top:0pt;mso-wrap-distance-bottom:0pt;margin-top:4.6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1397"/>
                        <w:gridCol w:w="751"/>
                        <w:gridCol w:w="4738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要  求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指挥中心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仿宋_GB2312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警务保障室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= 1 \* GB3 \* MERGEFORMA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，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A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汽车驾驶证，熟悉汽车驾驶操作；年龄可放宽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= 2 \* GB3 \* MERGEFORMA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熟悉电脑操作。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刑事侦查大队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男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退伍军人可以放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反诈中心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男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退伍军人可以放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合成作战中心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警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Calibri" w:hAnsi="Calibri" w:eastAsia="仿宋_GB2312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男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退伍军人可以放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禁毒大队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警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仿宋_GB2312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男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退伍军人可以放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出入境管理大队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警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仿宋_GB2312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男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本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，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以上汽车驾驶证，熟悉汽车驾驶操作。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巡逻防控大队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警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适合男性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绣江派出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警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，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容厢派出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，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容西派出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石寨派出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仿宋_GB2312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，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杨梅派出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仿宋_GB2312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，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以上汽车驾驶证，熟悉汽车驾驶操作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熟悉电脑操作。</w:t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杨村派出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= 1 \* GB3 \* MERGEFORMA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= 2 \* GB3 \* MERGEFORMA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，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自良派出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松山派出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，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以上汽车驾驶证，熟悉汽车驾驶操作；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石头派出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仿宋_GB2312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，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执法办案管理中心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仿宋_GB2312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，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基本操作。</w:t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监察委看护岗位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退伍军人可以放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；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以上汽车驾驶证，熟悉汽车驾驶操作；中共党员优先。</w:t>
                            </w:r>
                          </w:p>
                        </w:tc>
                      </w:tr>
                      <w:tr>
                        <w:trPr>
                          <w:trHeight w:val="295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交通管理大队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男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退伍军人可以放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= 3 \* GB3 \* MERGEFORMA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名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（工作岗位安排在绿荫中队）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容县看守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适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性，高中（含中专）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，熟悉电脑操作。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3:00Z</dcterms:created>
  <dc:creator>?????????????±?????·???¤</dc:creator>
  <dc:description/>
  <dc:language>en-US</dc:language>
  <cp:lastModifiedBy>Administrator</cp:lastModifiedBy>
  <cp:lastPrinted>2022-09-16T09:39:00Z</cp:lastPrinted>
  <dcterms:modified xsi:type="dcterms:W3CDTF">2022-09-16T01:48:19Z</dcterms:modified>
  <cp:revision>14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