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三台县公开招聘县属国有企业管理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天府健康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申领本人防疫健康码，并持续关注健康码状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10"/>
        <w:ind w:firstLine="64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考生前往资格复审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体检时如确需乘坐公共交通工具应做好个人防护，全程佩戴口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考生在资格复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体检等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过程中应佩戴口罩；进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资格复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场地时应当主动出示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核酸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疫健康码信息（绿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程卡（没有星号键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要求主动接受体温测量；经现场测量体温正常（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且无咳嗽等呼吸道异常症状者方可进入考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避免影响考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，需持有本人资格复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前（含资格复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当日）核酸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程卡没有星号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通行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健康码为红黄码人员不得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报名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资格复审、面试、体检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涉及县外人员的具体要求参照资格复审、考核、体检日期前三台县的防疫政策）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考生注意个人防护，自备一次性医用口罩，除核验身份时按要求及时摘戴口罩外，进出资格复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、体检，参加面试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准备并进行面试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资格复审前应签署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台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属国有企业管理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告发布后国家、四川省、绵阳市、三台县有新规定的，从其规定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本人已认真阅读以上《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三台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县属国有企业管理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生新冠肺炎疫情防控告知暨承诺书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dc:language>en-US</dc:language>
  <cp:lastModifiedBy>转圈圈的加菲猫</cp:lastModifiedBy>
  <dcterms:modified xsi:type="dcterms:W3CDTF">2022-09-06T05:47:3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82BCFAB74EA1909CC9CD2083EC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