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基层专职安全员公开招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简历    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体能测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9-05T06:20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