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绍兴科技馆公开招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工作人员启事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兴科技馆因工作需要，面向社会招聘编外用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现将有关事项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招考计划及报考条件</w:t>
      </w:r>
    </w:p>
    <w:tbl>
      <w:tblPr>
        <w:tblW w:w="10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24"/>
        <w:gridCol w:w="3276"/>
        <w:gridCol w:w="943"/>
        <w:gridCol w:w="707"/>
        <w:gridCol w:w="3090"/>
      </w:tblGrid>
      <w:tr>
        <w:trPr>
          <w:trHeight w:val="661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资格条件</w:t>
            </w:r>
          </w:p>
        </w:tc>
      </w:tr>
      <w:tr>
        <w:trPr>
          <w:trHeight w:val="82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低学历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他</w:t>
            </w:r>
          </w:p>
        </w:tc>
      </w:tr>
      <w:tr>
        <w:trPr>
          <w:trHeight w:val="16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展厅运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社会学类、教育学类、管理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机械类、电气类、自动化类、计算机类、电子信息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有下列条件之一的优先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有较强的语言表达能力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普通话二甲及以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优先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有维修、设备管理和相关专业工作经验者优先。</w:t>
            </w:r>
          </w:p>
        </w:tc>
      </w:tr>
      <w:tr>
        <w:trPr>
          <w:trHeight w:val="10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技辅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育学类、计算机类、自动化类、电子信息类、机械类、材料类、数学类、物理学类、化学类、生物科学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绍兴市户籍且有教师资格证者优先。</w:t>
            </w:r>
          </w:p>
        </w:tc>
      </w:tr>
      <w:tr>
        <w:trPr>
          <w:trHeight w:val="10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科技辅导教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音乐与舞蹈学类、戏剧与影视学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绍兴市户籍且有教师资格证者优先。</w:t>
            </w:r>
          </w:p>
        </w:tc>
      </w:tr>
      <w:tr>
        <w:trPr>
          <w:trHeight w:val="81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展教活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育学、理学、工学、艺术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责任心强，有较强的语言表达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考办法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即日起到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4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止（超出截止时间，报名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员登录绍兴科协网（</w:t>
      </w:r>
      <w:r>
        <w:rPr>
          <w:rFonts w:eastAsia="仿宋_GB2312" w:cs="Times New Roman"/>
          <w:color w:val="000000"/>
          <w:sz w:val="32"/>
          <w:szCs w:val="32"/>
        </w:rPr>
        <w:t>http://sxkx.sx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绍兴人才网（</w:t>
      </w:r>
      <w:r>
        <w:rPr>
          <w:rFonts w:eastAsia="仿宋_GB2312" w:cs="Times New Roman"/>
          <w:color w:val="000000"/>
          <w:sz w:val="32"/>
          <w:szCs w:val="32"/>
        </w:rPr>
        <w:t>http://www.sxrc.org.c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绍兴科技馆网站（</w:t>
      </w:r>
      <w:r>
        <w:rPr>
          <w:rFonts w:eastAsia="仿宋_GB2312" w:cs="Times New Roman"/>
          <w:color w:val="000000"/>
          <w:sz w:val="32"/>
          <w:szCs w:val="32"/>
        </w:rPr>
        <w:t>http://www.sxkjg.ne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下载并填写报名登记表。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</w:rPr>
          <w:t>请将报名登记表发到邮箱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sx_kjzx@163.com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注明姓名和应聘岗位。接收报名登记表后，以短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知参加资格审核的应聘者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人限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4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资格审核、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绍兴科技馆一楼报告厅（镜湖新区洋江西路</w:t>
      </w:r>
      <w:r>
        <w:rPr>
          <w:rFonts w:eastAsia="仿宋_GB2312" w:cs="Times New Roman"/>
          <w:color w:val="000000"/>
          <w:sz w:val="32"/>
          <w:szCs w:val="32"/>
        </w:rPr>
        <w:t>5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资格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资格审核的应聘人员应提供《绍兴科技馆公开招聘工作人员报名表》一份，签名并粘贴一寸免冠彩照。学历证、身份证、户口簿（提供经当地公安部门盖章后的户口簿首面和本人信息页复印件）、相关资格证书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上证件的全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及复印件。通过资格审核，进入面试环节。本人未按规定时间、地点参加资格审核的，视作放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计划与符合条件的报名人数比例不足</w:t>
      </w:r>
      <w:r>
        <w:rPr>
          <w:rFonts w:eastAsia="仿宋_GB2312" w:cs="Times New Roman"/>
          <w:color w:val="000000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适当降低招聘比例或酌情核减、取消招聘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总分为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主要考察应试者的业务能力、思维能力、应变能力、组织协调能力、沟通能力、语言表达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后根据成绩按招聘计划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比例确定体检对象，参照《公务员录用体检通用标准（试行）》进行体检。体检费用由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理，体检时间、地点另行通知。在体检中出现放弃或不合格情况，缺额在面试合格人员中，按面试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编外用工采用劳务派遣的方式，由市人社局下属人才市场劳务派遣机构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待遇按照绍兴市级机关事业单位编外用工工资标准相关规定执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和个人缴纳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招聘工作由绍兴科技馆组织实施，接受绍兴市人力资源和社会保障局监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报考人员应根据所报岗位要求提供相应的信息和资料，报考信息和资料应当真实、准确、有效，凡提供虚假资料获取报考资格的，一经查实，即取消考试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具有国家承认的国民教育系列学历，学历为与专业对应的起点学历，含其以上学历。专业按毕业证书标注确定，第二专业（辅修专业）认定以教育部学生信息网查实的名称为准。年龄在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及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周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以下（</w:t>
      </w:r>
      <w:r>
        <w:rPr>
          <w:rFonts w:eastAsia="仿宋_GB2312" w:cs="Times New Roman"/>
          <w:color w:val="000000"/>
          <w:sz w:val="32"/>
          <w:szCs w:val="32"/>
        </w:rPr>
        <w:t>198</w:t>
      </w:r>
      <w:r>
        <w:rPr>
          <w:rFonts w:eastAsia="仿宋_GB2312" w:cs="Times New Roman"/>
          <w:color w:val="00000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以后出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9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后出生），具体按报考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考试违纪违规行为的认定和处理，按照《浙江省人事考试应试人员违纪违规行为处理规定》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全日制在校生不得以已取得的其他学历证书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640"/>
        <w:jc w:val="left"/>
        <w:textAlignment w:val="auto"/>
        <w:rPr>
          <w:color w:val="000000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若有变动以公告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根据疫情防控工作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者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码为绿码、行程卡无异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资格审核、面试当天需提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时内核酸阴性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拟聘用人员不按时办理相关手续的，视作自动放弃。缺额在面试合格人员中，按面试成绩从高分到低分依次递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咨询电话：</w:t>
      </w:r>
      <w:r>
        <w:rPr>
          <w:rFonts w:eastAsia="仿宋_GB2312" w:cs="Times New Roman"/>
          <w:color w:val="000000"/>
          <w:sz w:val="32"/>
          <w:szCs w:val="32"/>
        </w:rPr>
        <w:t>88009620  8800960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工作日</w:t>
      </w:r>
      <w:r>
        <w:rPr>
          <w:rFonts w:eastAsia="仿宋_GB2312" w:cs="Times New Roman"/>
          <w:color w:val="000000"/>
          <w:sz w:val="32"/>
          <w:szCs w:val="32"/>
        </w:rPr>
        <w:t>8:30—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color w:val="000000"/>
          <w:sz w:val="32"/>
          <w:szCs w:val="32"/>
        </w:rPr>
        <w:t>14:00—17: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：绍兴科技馆公开招聘工作人员报名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left="0" w:right="0" w:firstLine="640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兴科技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right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应聘岗位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楷体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lang w:val="en-US" w:eastAsia="zh-CN"/>
              </w:rPr>
              <w:t>未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lang w:eastAsia="zh-CN"/>
              </w:rPr>
              <w:t>已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ascii="Times New Roman" w:hAnsi="Times New Roman" w:cs="Times New Roman" w:eastAsia="黑体"/>
          <w:color w:val="000000"/>
          <w:sz w:val="24"/>
        </w:rPr>
        <w:t>注：收到资格审核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hd w:fill="auto" w:val="clear"/>
        <w:szCs w:val="28"/>
        <w:iCs w:val="false"/>
        <w:bCs/>
        <w:w w:val="100"/>
        <w:vanish w:val="false"/>
        <w:rFonts w:ascii="Arial" w:hAnsi="Arial" w:eastAsia="黑体" w:cs="Times New Roman"/>
        <w:color w:val="000000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center" w:pos="0" w:leader="none"/>
        <w:tab w:val="left" w:pos="3402" w:leader="none"/>
        <w:tab w:val="left" w:pos="3828" w:leader="none"/>
      </w:tabs>
      <w:spacing w:lineRule="auto" w:line="360" w:before="240" w:after="240"/>
      <w:jc w:val="center"/>
      <w:outlineLvl w:val="0"/>
    </w:pPr>
    <w:rPr>
      <w:rFonts w:ascii="Arial" w:hAnsi="Arial" w:eastAsia="黑体" w:cs="宋体"/>
      <w:bCs/>
      <w:kern w:val="0"/>
      <w:sz w:val="44"/>
      <w:szCs w:val="4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character" w:styleId="WW8Num1z2">
    <w:name w:val="WW8Num1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4">
    <w:name w:val="WW8Num1z4"/>
    <w:qFormat/>
    <w:rPr>
      <w:rFonts w:ascii="Arial" w:hAnsi="Arial" w:eastAsia="黑体" w:cs="Arial"/>
      <w:b/>
      <w:i w:val="false"/>
      <w:color w:val="000000"/>
      <w:sz w:val="24"/>
      <w:szCs w:val="24"/>
    </w:rPr>
  </w:style>
  <w:style w:type="character" w:styleId="WW8Num1z5">
    <w:name w:val="WW8Num1z5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6">
    <w:name w:val="WW8Num1z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8">
    <w:name w:val="WW8Num1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eastAsia="仿宋_GB2312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2773;&#35831;&#23558;&#31616;&#21382;&#21457;&#21040;&#37038;&#31665;sxrc12345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40:00Z</dcterms:created>
  <dc:creator>user</dc:creator>
  <dc:description/>
  <dc:language>en-US</dc:language>
  <cp:lastModifiedBy>Administrator</cp:lastModifiedBy>
  <cp:lastPrinted>2022-09-02T10:16:00Z</cp:lastPrinted>
  <dcterms:modified xsi:type="dcterms:W3CDTF">2022-09-05T04:52:20Z</dcterms:modified>
  <cp:revision>7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