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韶关市浈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产业类“青年人才”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暨企业类技术人才公开招聘报名登记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及代码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454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Heading3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Heading3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Heading3"/>
              <w:rPr>
                <w:rFonts w:ascii="宋体" w:hAnsi="宋体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3"/>
              <w:rPr>
                <w:rFonts w:ascii="宋体" w:hAnsi="宋体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&amp;K</cp:lastModifiedBy>
  <cp:lastPrinted>2014-08-21T11:13:00Z</cp:lastPrinted>
  <dcterms:modified xsi:type="dcterms:W3CDTF">2022-08-29T01:47:4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1C8164D66499FBEB42A4142AED9E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