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考生个人健康状况《承诺书》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936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Administrator</cp:lastModifiedBy>
  <cp:lastPrinted>2022-08-26T16:45:00Z</cp:lastPrinted>
  <dcterms:modified xsi:type="dcterms:W3CDTF">2022-08-31T07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E3420D324AB18F1582AE5BAA39B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