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能</w:t>
      </w:r>
      <w:r>
        <w:rPr>
          <w:rFonts w:ascii="宋体" w:hAnsi="宋体" w:cs="宋体"/>
          <w:sz w:val="44"/>
          <w:szCs w:val="44"/>
          <w:lang w:eastAsia="zh-CN"/>
        </w:rPr>
        <w:t>测试项目及</w:t>
      </w:r>
      <w:r>
        <w:rPr>
          <w:rFonts w:ascii="宋体" w:hAnsi="宋体" w:cs="宋体"/>
          <w:sz w:val="44"/>
          <w:szCs w:val="44"/>
        </w:rPr>
        <w:t>标准</w:t>
      </w:r>
    </w:p>
    <w:tbl>
      <w:tblPr>
        <w:tblW w:w="1012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1"/>
        <w:gridCol w:w="831"/>
        <w:gridCol w:w="8"/>
        <w:gridCol w:w="796"/>
        <w:gridCol w:w="870"/>
        <w:gridCol w:w="795"/>
        <w:gridCol w:w="795"/>
        <w:gridCol w:w="824"/>
        <w:gridCol w:w="753"/>
        <w:gridCol w:w="752"/>
        <w:gridCol w:w="70"/>
        <w:gridCol w:w="682"/>
        <w:gridCol w:w="98"/>
        <w:gridCol w:w="766"/>
        <w:gridCol w:w="764"/>
      </w:tblGrid>
      <w:tr>
        <w:trPr>
          <w:trHeight w:val="5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</w:rPr>
              <w:t>项目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</w:rPr>
              <w:t>测试成绩对应分值、测试办法</w:t>
            </w:r>
          </w:p>
        </w:tc>
      </w:tr>
      <w:tr>
        <w:trPr>
          <w:trHeight w:val="4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color w:val="333333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男性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分、秒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女性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米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（分、秒）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>
          <w:trHeight w:val="4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″</w:t>
            </w:r>
          </w:p>
        </w:tc>
      </w:tr>
      <w:tr>
        <w:trPr>
          <w:trHeight w:val="53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组考核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在跑道或平地上标出起点线，考生从起点线处听到起跑口令后起跑，完成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0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减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秒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仰卧起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按照规定动作要领完成动作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俯卧撑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次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钟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4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单个或分组考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按照规定动作要领完成动作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身体平落，两臂弯曲，肘关节高出背，曲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大臂与小臂角度小于或等于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度，起立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身体除脚和手掌以外其他部位触地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，结束考核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得分超出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次增加 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（按照距离评分单位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11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考核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受试者双脚自然分开站立，脚尖不得踩线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两脚原地起跳，不得有垫步连跳动作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丈量起跳线至最近着地点距离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每人三次起跳机会，记录最好成绩，保留两位小数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犯规者，此次成绩无效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翠辉</cp:lastModifiedBy>
  <cp:lastPrinted>2022-08-24T11:58:00Z</cp:lastPrinted>
  <dcterms:modified xsi:type="dcterms:W3CDTF">2022-08-30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0EC4E5144602BBAA6C30AE4A13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