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年成都市郫都区面向社会公开引进事业单位工作人员</w:t>
      </w:r>
      <w:r>
        <w:rPr/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博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硕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（岗位代码）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（学习经历及工作经历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述填写内容和提供的相关依据真实，符合本次人才引进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范凤娥</dc:creator>
  <dc:description/>
  <cp:keywords/>
  <dc:language>en-US</dc:language>
  <cp:lastModifiedBy>SGK</cp:lastModifiedBy>
  <cp:lastPrinted>2019-09-12T11:03:00Z</cp:lastPrinted>
  <dcterms:modified xsi:type="dcterms:W3CDTF">2022-08-25T01:51:00Z</dcterms:modified>
  <cp:revision>9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