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附属小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462"/>
        <w:gridCol w:w="669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4.1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8-26T06:55:27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