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名需提交材料清单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网络报名时需提交材料清单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人求职简历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复印件（正反面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科毕业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含学历证书电子注册备案表）、学位证（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研究生毕业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含学历证书电子注册备案表）、学位证（含教育部学位认证报告）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。留学回国人员需提交教育部出具的国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海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外学历学位认证书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党员证明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仅思政课教师岗位需要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其他岗位要求所需证明材料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现场资格审查需提交材料清单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参照网络报名所需提交材料要求提交所有材料的原件和复印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套（原件校验后当场返还，复印件留存）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81869-AD1F-4DCC-9519-D5CC999471D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863</Words>
  <Characters>3065</Characters>
  <CharactersWithSpaces>32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0:00Z</dcterms:created>
  <dc:creator>张俊霞</dc:creator>
  <dc:description/>
  <dc:language>en-US</dc:language>
  <cp:lastModifiedBy>李晓飞-芹菜yeah</cp:lastModifiedBy>
  <cp:lastPrinted>2022-04-29T01:54:00Z</cp:lastPrinted>
  <dcterms:modified xsi:type="dcterms:W3CDTF">2022-08-25T02:53:08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A547C86E438DA7CF27B3F577DD95</vt:lpwstr>
  </property>
  <property fmtid="{D5CDD505-2E9C-101B-9397-08002B2CF9AE}" pid="3" name="KSOProductBuildVer">
    <vt:lpwstr>2052-11.1.0.12302</vt:lpwstr>
  </property>
</Properties>
</file>