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江南中街道公开招聘雇员岗位表</w:t>
      </w:r>
    </w:p>
    <w:tbl>
      <w:tblPr>
        <w:tblW w:w="9138" w:type="dxa"/>
        <w:jc w:val="left"/>
        <w:tblInd w:w="-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883"/>
        <w:gridCol w:w="1712"/>
        <w:gridCol w:w="1994"/>
        <w:gridCol w:w="794"/>
        <w:gridCol w:w="1623"/>
        <w:gridCol w:w="1603"/>
      </w:tblGrid>
      <w:tr>
        <w:trPr>
          <w:trHeight w:val="1058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简介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</w:tr>
      <w:tr>
        <w:trPr>
          <w:trHeight w:val="2062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位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法辅助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限，从事过消防、安全等工作岗位的退伍士兵优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中（中专）及以上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时间值班，能适应三班轮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每周六天工作制</w:t>
            </w:r>
          </w:p>
        </w:tc>
      </w:tr>
      <w:tr>
        <w:trPr>
          <w:trHeight w:val="3080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位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管理、执法辅助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407-wf</cp:lastModifiedBy>
  <cp:lastPrinted>2022-08-12T11:04:00Z</cp:lastPrinted>
  <dcterms:modified xsi:type="dcterms:W3CDTF">2022-08-25T06:50:54Z</dcterms:modified>
  <cp:revision>2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8F1BAD4045F7AB7CF0A6545C2B79</vt:lpwstr>
  </property>
  <property fmtid="{D5CDD505-2E9C-101B-9397-08002B2CF9AE}" pid="3" name="KSOProductBuildVer">
    <vt:lpwstr>2052-11.8.2.8411</vt:lpwstr>
  </property>
</Properties>
</file>