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救助管理二站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下半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开心菠菜</cp:lastModifiedBy>
  <cp:lastPrinted>2018-07-26T09:40:00Z</cp:lastPrinted>
  <dcterms:modified xsi:type="dcterms:W3CDTF">2022-08-23T01:02:31Z</dcterms:modified>
  <cp:revision>4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FF8EDC724BD9BDD9EE7D9DB460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