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1" w:before="0" w:after="210"/>
        <w:ind w:left="0" w:righ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关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公开招聘社区工作者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》，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遵守新冠肺炎疫情期间国家、省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发布的相关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报考人本人签名：</w:t>
      </w:r>
    </w:p>
    <w:sectPr>
      <w:type w:val="nextPage"/>
      <w:pgSz w:orient="landscape"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25T04:3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0E674044A42FAAE7F69EBB4FBAEE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