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年张家口市招募银龄计划    讲学教师报名表</w:t>
      </w:r>
    </w:p>
    <w:tbl>
      <w:tblPr>
        <w:tblStyle w:val="2"/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718"/>
        <w:gridCol w:w="1102"/>
        <w:gridCol w:w="1719"/>
        <w:gridCol w:w="1102"/>
        <w:gridCol w:w="2127"/>
      </w:tblGrid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4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4" w:leader="none"/>
              </w:tabs>
              <w:spacing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人身体健康，自愿参加并能够按照要求完成本学年讲学任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4" w:leader="none"/>
              </w:tabs>
              <w:spacing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4" w:leader="none"/>
              </w:tabs>
              <w:spacing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4" w:leader="none"/>
              </w:tabs>
              <w:spacing w:before="0" w:after="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149</Characters>
  <CharactersWithSpaces>245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8-22T01:1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07236434494185FDD04C931B7C56</vt:lpwstr>
  </property>
  <property fmtid="{D5CDD505-2E9C-101B-9397-08002B2CF9AE}" pid="3" name="KSOProductBuildVer">
    <vt:lpwstr>2052-11.1.0.12313</vt:lpwstr>
  </property>
</Properties>
</file>