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锦屏县妇幼保健院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就是你的小宝啊</cp:lastModifiedBy>
  <cp:lastPrinted>2019-11-05T11:09:00Z</cp:lastPrinted>
  <dcterms:modified xsi:type="dcterms:W3CDTF">2022-07-15T01:02:5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D98AA95EA4F4E870CE6C10F03E6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