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台州市人民调解协会招聘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因工作需要，台州市人民调解协会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拟向全市公开招聘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专职调解员，具体要求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Noto Sans CJK SC" w:hAnsi="黑体;Noto Sans CJK SC" w:cs="黑体;Noto Sans CJK SC" w:eastAsia="黑体;Noto Sans CJK SC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黑体;Noto Sans CJK SC" w:hAnsi="黑体;Noto Sans CJK SC" w:cs="黑体;Noto Sans CJK SC" w:eastAsia="黑体;Noto Sans CJK SC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和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1)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职调解员岗位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: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驻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台州市信访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开展调解工作，主要从事对适宜采用调解形式调处的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信访纠纷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行调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聘条件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男性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龄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0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以上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以下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大专以上学历，专业不限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品行端正，身体健康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无刑事处分记录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一定的法律专业知识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信访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调解经验优先考虑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2)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职调解员岗位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: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要负责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台州市信访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涉及调解工作的咨询解答、受理登记、服务指引、文书送达和档案制作等工作，协助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调解员开展调解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聘条件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龄在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0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以下，大专及以上学历，性别不限，专业不限，能熟练操作计算机，具备文字处理和数据统计能力，身体健康，品行端正，无刑事处分记录，有法律专业背景或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信访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调解工作经历者优先考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黑体;Noto Sans CJK SC" w:hAnsi="黑体;Noto Sans CJK SC" w:eastAsia="黑体;Noto Sans CJK SC" w:cs="黑体;Noto Sans CJK SC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;Noto Sans CJK SC" w:hAnsi="黑体;Noto Sans CJK SC" w:cs="黑体;Noto Sans CJK SC" w:eastAsia="黑体;Noto Sans CJK SC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职调解员性质为合同用工，试用期三个月，聘用期为两年，聘用期满后，根据双方意愿、工作需要及考核情况决定续聘或解聘。采用全日制用工方式。专职调解员工资面议并享受人民调解案件补助政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Noto Sans CJK SC" w:hAnsi="黑体;Noto Sans CJK SC" w:cs="黑体;Noto Sans CJK SC" w:eastAsia="黑体;Noto Sans CJK SC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报名时间、地点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意者请于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工作日期间携带《台州市人民调解协会招聘报名表》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份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本人身份证、毕业证书原件及复印件、近期免冠两寸照片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，到台州市政府行政中心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楼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2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室报名，有从业资格证、发表文章、相关荣誉证书的，请一并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录用以面试为主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择优录用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厉美英        联系电话：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576-8860359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" w:eastAsia="zh-CN"/>
        </w:rPr>
        <w:t>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州市人民调解协会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15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ind w:right="-86" w:hanging="0"/>
        <w:jc w:val="center"/>
        <w:rPr>
          <w:rFonts w:ascii="方正小标宋简体;宋体" w:hAnsi="方正小标宋简体;宋体" w:eastAsia="方正小标宋简体;宋体" w:cs="Times New Roman;Nimbus Roman No9 L"/>
          <w:color w:val="000000"/>
          <w:sz w:val="44"/>
          <w:szCs w:val="44"/>
        </w:rPr>
      </w:pPr>
      <w:r>
        <w:rPr>
          <w:rFonts w:ascii="方正小标宋简体;宋体" w:hAnsi="方正小标宋简体;宋体" w:cs="Times New Roman;Nimbus Roman No9 L" w:eastAsia="方正小标宋简体;宋体"/>
          <w:color w:val="000000"/>
          <w:sz w:val="44"/>
          <w:szCs w:val="44"/>
        </w:rPr>
        <w:t>台州市人民调解协会招聘报名表</w:t>
      </w:r>
    </w:p>
    <w:p>
      <w:pPr>
        <w:pStyle w:val="Normal"/>
        <w:spacing w:lineRule="exact" w:line="300"/>
        <w:ind w:right="905" w:hanging="0"/>
        <w:jc w:val="center"/>
        <w:rPr>
          <w:rFonts w:ascii="方正小标宋简体;宋体" w:hAnsi="方正小标宋简体;宋体" w:eastAsia="方正小标宋简体;宋体" w:cs="Times New Roman;Nimbus Roman No9 L"/>
          <w:color w:val="000000"/>
          <w:sz w:val="44"/>
          <w:szCs w:val="44"/>
        </w:rPr>
      </w:pPr>
      <w:r>
        <w:rPr>
          <w:rFonts w:eastAsia="方正小标宋简体;宋体" w:cs="Times New Roman;Nimbus Roman No9 L" w:ascii="方正小标宋简体;宋体" w:hAnsi="方正小标宋简体;宋体"/>
          <w:color w:val="000000"/>
          <w:sz w:val="44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0"/>
        <w:gridCol w:w="471"/>
        <w:gridCol w:w="894"/>
        <w:gridCol w:w="518"/>
        <w:gridCol w:w="622"/>
        <w:gridCol w:w="1929"/>
        <w:gridCol w:w="51"/>
        <w:gridCol w:w="1476"/>
      </w:tblGrid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6" w:hanging="168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right="109" w:hanging="0"/>
              <w:jc w:val="both"/>
              <w:rPr>
                <w:rFonts w:ascii="宋体" w:hAnsi="宋体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-88" w:hanging="0"/>
              <w:jc w:val="both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" w:right="-105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168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" w:right="-105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168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" w:right="-105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5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家庭</w:t>
            </w: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" w:right="-120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168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  <w:lang w:eastAsia="zh-CN"/>
              </w:rPr>
              <w:t>业务专长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0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snapToGrid w:val="false"/>
              <w:spacing w:lineRule="exact" w:line="500"/>
              <w:ind w:left="-1" w:right="-120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8"/>
              <w:ind w:right="-107" w:hanging="168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0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5" w:leader="none"/>
              </w:tabs>
              <w:snapToGrid w:val="false"/>
              <w:spacing w:lineRule="exact" w:line="500" w:before="202" w:after="0"/>
              <w:ind w:left="-1" w:right="-107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both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9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" w:right="-107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1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" w:right="-107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400"/>
              <w:ind w:left="-1" w:right="-107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成员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spacing w:lineRule="exact" w:line="500"/>
              <w:ind w:left="-195" w:right="-134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" w:right="-107" w:hanging="165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firstLine="33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4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0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8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0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0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3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8" w:hanging="0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eastAsia="黑体;Noto Sans CJK SC" w:cs="宋体" w:ascii="黑体;Noto Sans CJK SC" w:hAnsi="黑体;Noto Sans CJK S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-1" w:right="-107" w:hanging="194"/>
              <w:jc w:val="center"/>
              <w:rPr>
                <w:rFonts w:ascii="黑体;Noto Sans CJK SC" w:hAnsi="黑体;Noto Sans CJK SC" w:eastAsia="黑体;Noto Sans CJK SC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个人诚信</w:t>
            </w:r>
          </w:p>
          <w:p>
            <w:pPr>
              <w:pStyle w:val="Normal"/>
              <w:snapToGrid w:val="false"/>
              <w:spacing w:lineRule="exact" w:line="400" w:before="0" w:after="156"/>
              <w:ind w:left="-1" w:right="-107" w:hanging="19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;Noto Sans CJK SC" w:hAnsi="黑体;Noto Sans CJK SC" w:cs="宋体" w:eastAsia="黑体;Noto Sans CJK SC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right="-141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所填信息真实无误，如有虚假，本人愿意承担一切后果。</w:t>
            </w:r>
          </w:p>
          <w:p>
            <w:pPr>
              <w:pStyle w:val="Normal"/>
              <w:snapToGrid w:val="false"/>
              <w:spacing w:lineRule="exact" w:line="400"/>
              <w:ind w:right="905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（签名）：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习经历：按时间顺序详细填写高中阶段以上的全日制及在职教育经历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pacing w:val="-6"/>
          <w:sz w:val="24"/>
          <w:szCs w:val="24"/>
          <w:lang w:val="en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-6"/>
          <w:sz w:val="24"/>
          <w:szCs w:val="24"/>
        </w:rPr>
        <w:t>工作经历：按时间顺序详细填写工作单位名称、担任职务等工作经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0"/>
    <w:family w:val="auto"/>
    <w:pitch w:val="default"/>
  </w:font>
  <w:font w:name="黑体">
    <w:altName w:val="Noto Sans CJK SC"/>
    <w:charset w:val="00"/>
    <w:family w:val="auto"/>
    <w:pitch w:val="default"/>
  </w:font>
  <w:font w:name="方正小标宋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14:53Z</dcterms:created>
  <dc:creator>tzfx</dc:creator>
  <dc:description/>
  <dc:language>en-US</dc:language>
  <cp:lastModifiedBy>tzfx</cp:lastModifiedBy>
  <dcterms:modified xsi:type="dcterms:W3CDTF">2022-08-24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