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2"/>
        <w:gridCol w:w="218"/>
        <w:gridCol w:w="851"/>
        <w:gridCol w:w="569"/>
        <w:gridCol w:w="346"/>
        <w:gridCol w:w="1074"/>
        <w:gridCol w:w="171"/>
        <w:gridCol w:w="210"/>
        <w:gridCol w:w="780"/>
        <w:gridCol w:w="135"/>
        <w:gridCol w:w="125"/>
        <w:gridCol w:w="1421"/>
      </w:tblGrid>
      <w:tr>
        <w:trPr>
          <w:trHeight w:val="452" w:hRule="atLeast"/>
        </w:trPr>
        <w:tc>
          <w:tcPr>
            <w:tcW w:w="852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附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6"/>
              </w:rPr>
              <w:t>中华基督教青年会全国协会 中华基督教女青年会全国协会</w:t>
            </w:r>
          </w:p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年度公开招聘社会在职人员岗位报名信息表</w:t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专业：</w:t>
            </w:r>
          </w:p>
        </w:tc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面免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名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族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位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cm/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度：</w:t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度：</w:t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等级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：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年限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：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：</w:t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区          路           弄          号           室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地址：</w:t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区         街道            路          弄         号        室   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学习简历（自高中开始）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工作简历（工作经历）</w:t>
            </w:r>
          </w:p>
        </w:tc>
      </w:tr>
      <w:tr>
        <w:trPr>
          <w:trHeight w:val="378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特长或执业资格情况</w:t>
            </w:r>
          </w:p>
        </w:tc>
      </w:tr>
      <w:tr>
        <w:trPr>
          <w:trHeight w:val="229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要家庭成员情况</w:t>
            </w:r>
          </w:p>
        </w:tc>
      </w:tr>
      <w:tr>
        <w:trPr>
          <w:trHeight w:val="256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承   诺   书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提供的上述信息均真实有效，并确认本人符合招聘公告和简章规定的报名条件及相关要求。自愿接受应聘单位的背景调查工作，如有不实或不符合报名条件，由此造成的一切后果，责任自负（若被聘用，单位可随时解除聘用关系）。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及面试考核中，如有违纪违规行为，愿意接受按照有关规定进行处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人（签名）：                            年  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23:00Z</dcterms:created>
  <dc:creator>luokan</dc:creator>
  <dc:description/>
  <cp:keywords/>
  <dc:language>en-US</dc:language>
  <cp:lastModifiedBy>DELL</cp:lastModifiedBy>
  <cp:lastPrinted>2014-03-26T10:45:00Z</cp:lastPrinted>
  <dcterms:modified xsi:type="dcterms:W3CDTF">2021-09-28T14:36:00Z</dcterms:modified>
  <cp:revision>6</cp:revision>
  <dc:subject/>
  <dc:title>luok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