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晋城市应急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保障广大考生和考务工作人员身体健康和生命安全，确保考试安全平稳进行，根据我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规定，现将笔试疫情防控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请考生通过支付宝或微信小程序及时申领山西健康码，并于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持续关注山西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次考试实行考生健康信息申报制度。考生在打印准考证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并打印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晋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笔试考试防疫承诺》，如实申报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必须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省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要求，合理规划行程，留足接受相应隔离观察、健康监测及核酸检测时间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提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做好参加笔试准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免影响考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有疑问，可拨打疫情防控办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356-206656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应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接受防疫检查。进入考点，须严格执行测温、扫验码（场所码、健康码、行程码）、查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，以检测时间为准，电子、纸质均可）、戴口罩（考生自备）等疫情防控“四要素”。有以下情况之一者，不得进入考点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检查发现有体温异常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出现持续咳嗽、乏力、嗅觉减退等症状的，经现场医务人员研判，不能排除传染病风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健康码非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提供考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规定要求佩戴口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根据疫情形势及疫情防控总体部署要求，必要时将对笔试有关工作安排进行适当调整。请考生随时关注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晋城市人力资源和社会保障局官网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ttp://rsj.jcgov.gov.cn/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觉遵守相关要求，做好参加笔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请考生近期注意做好自我健康管理，加强个人防护，主动减少外出和不必要的聚集，以免影响笔试。凡违反我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态化疫情防控有关规定，迟报、瞒报、谎报有关涉疫信息或不配合防疫工作的，有关部门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greatwall</dc:creator>
  <dc:description/>
  <dc:language>en-US</dc:language>
  <cp:lastModifiedBy>依伊</cp:lastModifiedBy>
  <cp:lastPrinted>2022-08-19T16:08:00Z</cp:lastPrinted>
  <dcterms:modified xsi:type="dcterms:W3CDTF">2022-08-21T07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A6ADB6454CACB511A813C7E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