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年台州中学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7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630"/>
        <w:gridCol w:w="81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和学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盖章：    年  月  日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学校外聘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Administrator</cp:lastModifiedBy>
  <cp:lastPrinted>2012-08-01T10:43:00Z</cp:lastPrinted>
  <dcterms:modified xsi:type="dcterms:W3CDTF">2022-08-23T05:45:57Z</dcterms:modified>
  <cp:revision>40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C78FECF1D466D91461E3170165F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