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  <w:t>2022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第二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      年 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王 丽萍</cp:lastModifiedBy>
  <cp:lastPrinted>2011-01-07T09:28:00Z</cp:lastPrinted>
  <dcterms:modified xsi:type="dcterms:W3CDTF">2022-08-02T01:31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314</vt:lpwstr>
  </property>
</Properties>
</file>