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ind w:first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考生防疫须知及身体健康监测记录表及诚信承诺书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为保障广大考生和考务工作人员生命安全和身体健康，确保招聘考试工作安全进行，请所有考生知悉、理解、配合、支持事业单位公开招聘考试的防疫措施和要求。</w:t>
      </w:r>
    </w:p>
    <w:p>
      <w:pPr>
        <w:pStyle w:val="Normal"/>
        <w:spacing w:lineRule="exact" w:line="6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考生须于报名当日起申领河北“健康码”（打开微信→搜索“冀时办”→选择“冀时办小程序”→按提示进行授权登录→首页点击“出示码”→确认授权认证身份后点击“立即领取”→输入当前居住地址和近期情况后点击提交），下载《身体健康状况监测记录表及诚信承诺书》（附后），如实填写个人信息，</w:t>
      </w:r>
      <w:r>
        <w:rPr>
          <w:rFonts w:ascii="仿宋" w:hAnsi="仿宋" w:cs="Times New Roman" w:eastAsia="仿宋"/>
          <w:sz w:val="24"/>
          <w:szCs w:val="24"/>
        </w:rPr>
        <w:t>招聘全程每天记录健康状况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目前在国内中、高风险地区和国（境）外旅居的考生，须于笔试前完成疫情防控规定的隔离观察时间，并按时到达考点。笔试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如出现发热、乏力、咳嗽、呼吸困难、腹泻等症状，须及时就医并将诊断结果如实填写到《身体健康状况监测记录表》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因有相关旅居史、密切接触史等被集中隔离，笔试当天不能到达考点的；考试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内核酸检测结果呈阳性，仍处于新冠肺炎治疗期或出院观察期，以及因其他个人原因无法参加笔试的考生，视同放弃考试资格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考生应按要求提前赶到考点，主动出示本人有效身份证、《准考证》、河北健康码“绿码”、《身体健康状况监测记录表及诚信承诺书》，并按要求主动接受体温测量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方可进入考场。</w:t>
      </w:r>
    </w:p>
    <w:p>
      <w:pPr>
        <w:pStyle w:val="Style18"/>
        <w:spacing w:lineRule="exact" w:line="60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进入考点、参加考试期间，考生除身份核验、面试答题环节外须全程佩戴医用口罩。</w:t>
      </w:r>
      <w:r>
        <w:rPr>
          <w:rFonts w:ascii="仿宋" w:hAnsi="仿宋" w:cs="仿宋" w:eastAsia="仿宋"/>
          <w:color w:val="000000"/>
          <w:sz w:val="24"/>
          <w:szCs w:val="24"/>
        </w:rPr>
        <w:t>考生须听从考点工作人员指挥，有序进入考场，进出考场、如厕时均须与他人保持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米以上距离，避免近距离接触交流。</w:t>
      </w:r>
    </w:p>
    <w:p>
      <w:pPr>
        <w:pStyle w:val="Style18"/>
        <w:spacing w:lineRule="exact" w:line="60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笔试、资格复审、面试、体检、考</w:t>
      </w:r>
      <w:r>
        <w:rPr>
          <w:rFonts w:ascii="仿宋" w:hAnsi="仿宋" w:cs="仿宋" w:eastAsia="仿宋"/>
          <w:color w:val="000000"/>
          <w:sz w:val="24"/>
          <w:szCs w:val="24"/>
        </w:rPr>
        <w:t>核等程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考生应当按照疫情防控要求，配合做好招聘期间疫情防控相关工作。</w:t>
      </w:r>
    </w:p>
    <w:p>
      <w:pPr>
        <w:pStyle w:val="Style18"/>
        <w:spacing w:lineRule="exact" w:line="600" w:before="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高碑店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请广大考生自觉做到诚实守信，考试前注意做好个人防护，合理选择交通方式出行，以免影响考试。凡违反我省常态化疫情防控有关规定，刻意隐瞒病情或者不如实报告发热史、旅居史和疫情接触史等疫情防控重点信息的考生，将依法依规追究责任。  </w:t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告发布后，如疫情防控态势突发重大变化，将按照上级指示精神，酌情调整变更相关工作安排。</w:t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100" w:after="1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5"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36"/>
          <w:szCs w:val="16"/>
        </w:rPr>
        <w:t>高碑店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36"/>
          <w:szCs w:val="16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36"/>
          <w:szCs w:val="16"/>
        </w:rPr>
        <w:t>年公开招聘工作人员</w:t>
      </w:r>
    </w:p>
    <w:p>
      <w:pPr>
        <w:pStyle w:val="Heading1"/>
        <w:spacing w:lineRule="exact" w:line="400" w:before="100" w:after="1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高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8:00Z</dcterms:created>
  <dc:creator>Administrator</dc:creator>
  <dc:description/>
  <dc:language>en-US</dc:language>
  <cp:lastModifiedBy>Administrator</cp:lastModifiedBy>
  <cp:lastPrinted>2020-08-10T16:17:00Z</cp:lastPrinted>
  <dcterms:modified xsi:type="dcterms:W3CDTF">2022-08-19T01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FAA82B7E74FC9B033018A9D0240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