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：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就业困难人员范围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持有《就业失业登记证》或《就业创业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劳动年龄内有劳动能力和就业意愿的</w:t>
      </w:r>
      <w:r>
        <w:rPr>
          <w:rFonts w:ascii="仿宋_GB2312" w:hAnsi="仿宋_GB2312" w:cs="仿宋_GB2312" w:eastAsia="仿宋_GB2312"/>
          <w:sz w:val="32"/>
          <w:szCs w:val="32"/>
        </w:rPr>
        <w:t>以下失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可认定为就业困难人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龄失业人员。是指在申请认定之日起，女性年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男性年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，但尚未达到法定退休年龄的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镇零就业家庭失业人员。是指具有同一城镇户口的家庭成员，在法定劳动年龄内，具有劳动能力和就业愿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在校学生、内退人员、办理提前退休手续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且无一人就业的家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残疾失业人员。是指持有残联部门核发的残疾证明的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享受城市居民最低生活保障失业人员。是指持有民政部门核发的低保证明的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连续失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人员。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以后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上未就业，或</w:t>
      </w:r>
      <w:r>
        <w:rPr>
          <w:rFonts w:ascii="仿宋_GB2312" w:hAnsi="仿宋_GB2312" w:cs="仿宋_GB2312" w:eastAsia="仿宋_GB2312"/>
          <w:sz w:val="32"/>
          <w:szCs w:val="32"/>
        </w:rPr>
        <w:t>与用人单位解除、终止劳动合同后，连续失业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且在失业期间无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单位社会保险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、名下无营业执照</w:t>
      </w:r>
      <w:r>
        <w:rPr>
          <w:rFonts w:ascii="仿宋_GB2312" w:hAnsi="仿宋_GB2312" w:cs="仿宋_GB2312" w:eastAsia="仿宋_GB2312"/>
          <w:sz w:val="32"/>
          <w:szCs w:val="32"/>
        </w:rPr>
        <w:t>的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因失去土地等原因难以实现就业的人员。是指承包土地被依法征用，按城镇人口安置的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曾荣获县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县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劳动模范的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军人配偶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烈属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单亲家庭抚养未成年子女失业人员。是指持有离婚或丧偶证明，抚养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下未成年子女的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脱贫人口失业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农村低收入人口失业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1:48Z</dcterms:created>
  <dc:creator>Administrator</dc:creator>
  <dc:description/>
  <dc:language>en-US</dc:language>
  <cp:lastModifiedBy>DELL</cp:lastModifiedBy>
  <cp:lastPrinted>2022-08-18T14:11:00Z</cp:lastPrinted>
  <dcterms:modified xsi:type="dcterms:W3CDTF">2022-08-18T06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99EB7B6F47E7A7AE43EDEDB567A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