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试人员健康管理信息采集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lenovo</cp:lastModifiedBy>
  <cp:lastPrinted>2022-06-29T16:17:00Z</cp:lastPrinted>
  <dcterms:modified xsi:type="dcterms:W3CDTF">2022-08-18T10:2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0DFE784DB47B0A8A2D5FD9AD74570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