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安平县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年公开招聘社区工作者加分项目审核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"/>
        <w:gridCol w:w="590"/>
        <w:gridCol w:w="2579"/>
        <w:gridCol w:w="652"/>
        <w:gridCol w:w="2377"/>
        <w:gridCol w:w="748"/>
        <w:gridCol w:w="2144"/>
      </w:tblGrid>
      <w:tr>
        <w:trPr>
          <w:trHeight w:val="546" w:hRule="atLeast"/>
        </w:trPr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姓名：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668" w:hRule="atLeast"/>
        </w:trPr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依据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印证材料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个人身份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日以前进入安平县机关、事业单位且目前在岗的劳务派遣人员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本人与劳务派遣公司签订的劳动合同、缴纳养老保险凭证，用人单位主要负责人签字并加盖公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计入笔试成绩</w:t>
            </w:r>
          </w:p>
        </w:tc>
      </w:tr>
      <w:tr>
        <w:trPr>
          <w:trHeight w:val="470" w:hRule="atLeast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中共党员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所在党组织提供证明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计入综合成绩</w:t>
            </w:r>
          </w:p>
        </w:tc>
      </w:tr>
      <w:tr>
        <w:trPr>
          <w:trHeight w:val="455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中共预备党员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校期间担任学生会干部或主要班干部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提供相应证明材料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管理、社会工作、物业管理等相关专业毕业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提供毕业证、学位证原件审核，留存复印件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特殊情况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加分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退役军人、复转军人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提供相应证明材料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现役军人的配偶及子女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获得社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工作者资格证书情况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工作师（中级）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《社会工作者国家职业资格证书》原件审核，留存复印件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助理社会工作师（初级）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获得综合性奖励情况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受到县级及以上表彰奖励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提供相应的获奖文件和证书审核，留存复印件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累计不超过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签字：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年 月 日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县公开招聘社区工作者领导小组办公室审核意见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　 　 　　　　　　　　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年 月 日 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2:19Z</dcterms:created>
  <dc:creator>Administrator</dc:creator>
  <dc:description/>
  <dc:language>en-US</dc:language>
  <cp:lastModifiedBy>Administrator</cp:lastModifiedBy>
  <dcterms:modified xsi:type="dcterms:W3CDTF">2022-08-18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056547B242B6A0253BDEB8AE98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