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深圳市光明区信访局公开选聘特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rFonts w:eastAsia="Times New Roman;DejaVu Sans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;DejaVu Sans"/>
        </w:rPr>
        <w:t xml:space="preserve">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611"/>
        <w:gridCol w:w="654"/>
        <w:gridCol w:w="332"/>
        <w:gridCol w:w="1656"/>
        <w:gridCol w:w="23"/>
        <w:gridCol w:w="1805"/>
      </w:tblGrid>
      <w:tr>
        <w:trPr>
          <w:trHeight w:val="56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性    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婚姻状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研究生学历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硕士学位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毕业院校及专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专业代码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大学 汉语言文字学 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A05010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毕业院校及专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专业代码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专业代码可参考附件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身份证号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现居住地址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资格证书、职称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法律职业资格证书、中级经济师职称）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服从□</w:t>
            </w:r>
            <w:r>
              <w:rPr>
                <w:rFonts w:eastAsia="Times New Roman;DejaVu San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不服从□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学习经历（从高中填起）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家庭成员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或住址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4:00Z</dcterms:created>
  <dc:creator>微软用户</dc:creator>
  <dc:description/>
  <dc:language>en-US</dc:language>
  <cp:lastModifiedBy>xf-014</cp:lastModifiedBy>
  <cp:lastPrinted>2017-09-16T03:11:00Z</cp:lastPrinted>
  <dcterms:modified xsi:type="dcterms:W3CDTF">2022-08-16T17:22:3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