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沧州职业技术学院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914"/>
                              <w:gridCol w:w="316"/>
                              <w:gridCol w:w="524"/>
                              <w:gridCol w:w="360"/>
                              <w:gridCol w:w="390"/>
                              <w:gridCol w:w="6"/>
                              <w:gridCol w:w="255"/>
                              <w:gridCol w:w="654"/>
                              <w:gridCol w:w="192"/>
                              <w:gridCol w:w="85"/>
                              <w:gridCol w:w="91"/>
                              <w:gridCol w:w="542"/>
                              <w:gridCol w:w="231"/>
                              <w:gridCol w:w="233"/>
                              <w:gridCol w:w="43"/>
                              <w:gridCol w:w="1693"/>
                              <w:gridCol w:w="327"/>
                              <w:gridCol w:w="429"/>
                              <w:gridCol w:w="1301"/>
                              <w:gridCol w:w="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含父母、公婆、岳父母、子女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4.6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914"/>
                        <w:gridCol w:w="316"/>
                        <w:gridCol w:w="524"/>
                        <w:gridCol w:w="360"/>
                        <w:gridCol w:w="390"/>
                        <w:gridCol w:w="6"/>
                        <w:gridCol w:w="255"/>
                        <w:gridCol w:w="654"/>
                        <w:gridCol w:w="192"/>
                        <w:gridCol w:w="85"/>
                        <w:gridCol w:w="91"/>
                        <w:gridCol w:w="542"/>
                        <w:gridCol w:w="231"/>
                        <w:gridCol w:w="233"/>
                        <w:gridCol w:w="43"/>
                        <w:gridCol w:w="1693"/>
                        <w:gridCol w:w="327"/>
                        <w:gridCol w:w="429"/>
                        <w:gridCol w:w="1301"/>
                        <w:gridCol w:w="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含父母、公婆、岳父母、子女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22-08-06T02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