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Spacing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德庆</w:t>
      </w:r>
      <w:r>
        <w:rPr>
          <w:rFonts w:ascii="黑体" w:hAnsi="黑体" w:cs="黑体" w:eastAsia="黑体"/>
          <w:sz w:val="32"/>
          <w:szCs w:val="32"/>
        </w:rPr>
        <w:t>县银龄教师招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Spacing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"/>
        <w:gridCol w:w="2670"/>
        <w:gridCol w:w="5"/>
        <w:gridCol w:w="1885"/>
        <w:gridCol w:w="1298"/>
        <w:gridCol w:w="1850"/>
      </w:tblGrid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学校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岗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人数（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咨询电话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回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311212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回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311028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高良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393223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莫村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165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凤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571136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凤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571136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凤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571136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悦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613971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悦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613971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九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67252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九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67252</w:t>
            </w:r>
          </w:p>
        </w:tc>
      </w:tr>
      <w:tr>
        <w:trPr>
          <w:trHeight w:val="517" w:hRule="atLeast"/>
        </w:trPr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2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LQD</cp:lastModifiedBy>
  <cp:lastPrinted>2022-08-15T11:36:00Z</cp:lastPrinted>
  <dcterms:modified xsi:type="dcterms:W3CDTF">2022-08-15T03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2F2E47970482B8900395FEACDA546</vt:lpwstr>
  </property>
  <property fmtid="{D5CDD505-2E9C-101B-9397-08002B2CF9AE}" pid="3" name="KSOProductBuildVer">
    <vt:lpwstr>2052-11.8.2.11716</vt:lpwstr>
  </property>
</Properties>
</file>