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 xml:space="preserve">   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是否既往新冠肺炎确诊病例、无症状感染者及密切接触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技能测试、笔试、资格复审、面试、体检需外地来唐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技能测试 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（打印后，本人签字 ）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7:00Z</dcterms:created>
  <dc:creator>Administrator</dc:creator>
  <dc:description/>
  <dc:language>en-US</dc:language>
  <cp:lastModifiedBy>许占辉</cp:lastModifiedBy>
  <cp:lastPrinted>2022-05-22T14:42:00Z</cp:lastPrinted>
  <dcterms:modified xsi:type="dcterms:W3CDTF">2022-06-14T01:24:43Z</dcterms:modified>
  <cp:revision>3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3E042C984DA78593506067F8FE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