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泸州市自然资源和规划局纳溪区分局公开招考临聘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before="93" w:after="0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面  貌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Gg</cp:lastModifiedBy>
  <cp:lastPrinted>2022-08-05T11:25:00Z</cp:lastPrinted>
  <dcterms:modified xsi:type="dcterms:W3CDTF">2022-08-11T03:43:0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