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color w:val="FF000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FF000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大东区临时性公益性岗位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8"/>
        <w:gridCol w:w="52"/>
        <w:gridCol w:w="1693"/>
        <w:gridCol w:w="1379"/>
        <w:gridCol w:w="1140"/>
        <w:gridCol w:w="1903"/>
      </w:tblGrid>
      <w:tr>
        <w:trPr>
          <w:trHeight w:val="84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民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创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  <w:t>就业困难人员类别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城镇零就业家庭成员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795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低保家庭中在法定劳动年龄内且有（部分）劳动能力并处于无业状态的人员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、残疾人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、单亲抚养未成年人者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、随军后无工作的现役军人配偶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、享受定期定量抚恤和生活补助的优抚对象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、烈属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登记失业人员中距法定退休年龄</w:t>
            </w: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年以内的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eastAsia="微软雅黑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>脱贫劳动力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农村低收入劳动力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仿宋_GB2312;仿宋"/>
                <w:b/>
                <w:color w:val="000000"/>
                <w:sz w:val="24"/>
                <w:szCs w:val="24"/>
              </w:rPr>
              <w:t xml:space="preserve">                   □       </w:t>
            </w:r>
          </w:p>
        </w:tc>
      </w:tr>
      <w:tr>
        <w:trPr>
          <w:trHeight w:val="464" w:hRule="exac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  <w:lang w:eastAsia="zh-CN"/>
              </w:rPr>
              <w:t>开发</w:t>
            </w:r>
            <w:r>
              <w:rPr>
                <w:rFonts w:cs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区</w:t>
            </w:r>
            <w:r>
              <w:rPr>
                <w:b/>
                <w:sz w:val="24"/>
                <w:szCs w:val="24"/>
                <w:lang w:eastAsia="zh-CN"/>
              </w:rPr>
              <w:t>人社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置岗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  <w:lang w:eastAsia="zh-CN"/>
              </w:rPr>
              <w:t>舒心就业专员</w:t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（村）公共就业服务机构核实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街道（乡镇）公共就业服务机构核实意见意见：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社部门意见：</w:t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实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核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核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 w:before="0" w:after="468"/>
        <w:textAlignment w:val="baseline"/>
        <w:rPr>
          <w:sz w:val="24"/>
          <w:szCs w:val="24"/>
        </w:rPr>
      </w:pPr>
      <w:r>
        <w:rPr>
          <w:sz w:val="24"/>
          <w:szCs w:val="24"/>
        </w:rPr>
        <w:t>本人签字确认：</w:t>
      </w:r>
      <w:r>
        <w:rPr>
          <w:rFonts w:cs="Tahoma" w:eastAsia="Tahom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报时间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Administrator</dc:creator>
  <dc:description/>
  <dc:language>en-US</dc:language>
  <cp:lastModifiedBy>花花大人威武霸气</cp:lastModifiedBy>
  <cp:lastPrinted>2021-05-28T15:12:00Z</cp:lastPrinted>
  <dcterms:modified xsi:type="dcterms:W3CDTF">2022-08-10T03:2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B835C18641F8A1121AA18D3EE0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