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东南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安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留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看护辅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新冠肺炎疫情防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须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报名时应仔细阅读官网发布的招聘方案，考试当天自觉接受疫情防控人员检查，如实报告个人情况，主动出示疫情防控检查所需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“贵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健康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“通讯大数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行程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”无异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核酸检测阴性证明等相应证明材料，配合做好体温检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规范佩戴医用口罩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实签订疫情防控承诺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凡隐瞒或谎报旅居史、接触史、健康状况等疫情防控重点信息，不配合工作人员进行防疫检测、询问、排查、送诊等造成的一切后果由考生自行负责，同时取消其相应考试资格，并按相应违纪违规行为处理规定处理。如有违法情况的，将依法追究其法律责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一、高、中、低风险区以外的考生，考试当天须持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考生核酸检测阴性报告上“采样时间”为起始，计算至考生参加当次考试的首科考试开考时间为止，凡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小时内的符合要求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下均按本方式计算核酸检测起止时间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贵州健康码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为绿码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通信大数据行程卡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无异常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入场体温检测正常（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规范佩戴医用口罩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入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对有低风险区（中高风险区所在县（市、区、旗）的其他地区为低风险区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旅居史的人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天内应完成两次核酸检测，并做好健康监测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检测采样在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的，无需再提供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核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注意：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”均须在贵州省内进行。为避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旅居地出现本土阳性病例影响考生参加考试，建议考生提前抵黔，为进行相应次数的核酸检测预留足够时间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三、符合下列情形之一的不能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有境内中高风险地区（以国家公布的最新信息为准）、港台地区、国外旅居史，以及被判定为新冠确诊病例及无症状感染者的密切接触者，或具有疑似病例相关流行病学史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已治愈出院的确诊病例和无症状感染者，尚在医学观察期内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健康码非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四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信大数据行程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异常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五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无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国家、省等上级部门规定的其他情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odyTextIndentChar">
    <w:name w:val="Body Text Indent Char"/>
    <w:basedOn w:val="Style14"/>
    <w:qFormat/>
    <w:rPr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仿宋_GB2312" w:hAnsi="仿宋_GB2312" w:eastAsia="仿宋_GB2312" w:cs="宋体"/>
      <w:kern w:val="0"/>
      <w:sz w:val="28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51:00Z</dcterms:created>
  <dc:creator>Administrator</dc:creator>
  <dc:description/>
  <dc:language>en-US</dc:language>
  <cp:lastModifiedBy>Administrator</cp:lastModifiedBy>
  <cp:lastPrinted>2022-05-11T15:40:00Z</cp:lastPrinted>
  <dcterms:modified xsi:type="dcterms:W3CDTF">2022-07-25T04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94AA9D0944049A3C8F8C66E1F628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